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 and Administrator Evaluation &amp; Support System (SB 290)</w:t>
      </w:r>
    </w:p>
    <w:p>
      <w:pPr>
        <w:pStyle w:val="Normal"/>
        <w:jc w:val="center"/>
        <w:rPr/>
      </w:pPr>
      <w:r>
        <w:rPr/>
        <w:t>REQUIREMENTS AT-A-GLANCE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e a Collaborative Committe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ommittee members to include administrators, teachers, and union representativ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of Professional Pract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 InTASC Model Core Teaching Standards or develop one of our 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 ISLLC (Interstate School Leaders Licensure Consortium) Standards or develop one of our ow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Rubr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 one of 4 “approved” teacher evaluation rubrics, modify, or develop one: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Danielson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Marshal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Salem-Keizer</w:t>
            </w:r>
          </w:p>
          <w:p>
            <w:pPr>
              <w:pStyle w:val="Normal"/>
              <w:numPr>
                <w:ilvl w:val="0"/>
                <w:numId w:val="3"/>
              </w:numPr>
              <w:ind w:left="408" w:hanging="360"/>
              <w:rPr/>
            </w:pPr>
            <w:r>
              <w:rPr/>
              <w:t>Marz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 one of 3 “approved” administrator evaluation rubrics, modify, or develop one: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360"/>
              <w:rPr/>
            </w:pPr>
            <w:r>
              <w:rPr/>
              <w:t>Salem-Keizer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360"/>
              <w:rPr/>
            </w:pPr>
            <w:r>
              <w:rPr/>
              <w:t>Oregon Educational Leadership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360"/>
              <w:rPr/>
            </w:pPr>
            <w:r>
              <w:rPr/>
              <w:t>Pendlet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iated Performance Level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 performance levels of selected rubric(s) or develop our own descriptors (Ratings=1-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 performance levels of selected rubric(s) or develop our own descriptors (Ratings=1-4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Meas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&amp; quantify measures, including: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/>
            </w:pPr>
            <w:r>
              <w:rPr/>
              <w:t>Professional Practice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/>
            </w:pPr>
            <w:r>
              <w:rPr/>
              <w:t>Professional Responsibilities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/>
            </w:pPr>
            <w:r>
              <w:rPr/>
              <w:t>Student Learning &amp; Grow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&amp; quantify measures, including: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360"/>
              <w:rPr/>
            </w:pPr>
            <w:r>
              <w:rPr/>
              <w:t>Professional Practice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360"/>
              <w:rPr/>
            </w:pPr>
            <w:r>
              <w:rPr/>
              <w:t>Professional Responsibilities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360"/>
              <w:rPr/>
            </w:pPr>
            <w:r>
              <w:rPr/>
              <w:t>Student Learning &amp; Grow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&amp; Professional Growth Cycl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elements and timelines of a cycle of continuous professional growth and learning that includes these processes: 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/>
            </w:pPr>
            <w:r>
              <w:rPr/>
              <w:t>Self-Reflection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/>
            </w:pPr>
            <w:r>
              <w:rPr/>
              <w:t>Goal Setting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/>
            </w:pPr>
            <w:r>
              <w:rPr/>
              <w:t>Observation/Collection of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/>
            </w:pPr>
            <w:r>
              <w:rPr/>
              <w:t>Formative Assessment/Evaluation</w:t>
            </w:r>
          </w:p>
          <w:p>
            <w:pPr>
              <w:pStyle w:val="Normal"/>
              <w:numPr>
                <w:ilvl w:val="0"/>
                <w:numId w:val="5"/>
              </w:numPr>
              <w:ind w:left="408" w:hanging="360"/>
              <w:rPr/>
            </w:pPr>
            <w:r>
              <w:rPr/>
              <w:t>Summative Evalu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ed Professional Learning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how evaluation system will be aligned with opportunities for professional grow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Plan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plan for implementing the evaluation &amp; support system, including: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/>
              <w:t>Training all staff &amp; evaluators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/>
              <w:t>Monitoring progress and refining the evaluation &amp; support syste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pproval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roposal to SOESD board of directors (May 15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ances Templat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ssurances template &amp; implementation plan to ODE by July 1, 20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evaluation &amp; support system must in place by July 1, 2013 and implement it, beginning Fall 2013 (2013-14 school ye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54:00Z</dcterms:created>
  <dc:creator>user</dc:creator>
  <dc:description/>
  <cp:keywords/>
  <dc:language>en-US</dc:language>
  <cp:lastModifiedBy>user</cp:lastModifiedBy>
  <cp:lastPrinted>2013-04-12T10:42:00Z</cp:lastPrinted>
  <dcterms:modified xsi:type="dcterms:W3CDTF">2013-08-09T21:58:00Z</dcterms:modified>
  <cp:revision>5</cp:revision>
  <dc:subject/>
  <dc:title/>
</cp:coreProperties>
</file>