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ESD Administrative Job Positions</w:t>
      </w:r>
    </w:p>
    <w:p>
      <w:pPr>
        <w:pStyle w:val="Normal"/>
        <w:jc w:val="center"/>
        <w:rPr/>
      </w:pPr>
      <w:r>
        <w:rPr/>
        <w:t>By Categ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Program Administrator:  Classroom Instru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Program Administrator:  Support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>Department Lea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Supervises licensed staff who meet definition of “teacher” and are subject to SB 290 evaluation requirement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i/>
              </w:rPr>
              <w:t>Has responsibility for measuring impact of staff performance on student learning and growt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Supervises licensed staff who meet definition of “teacher” under category of “Other TSPC Licensed Personnel”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Has responsibility for monitoring impact of staff performance on student learning and growth on a department-wide basi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Meets definition of “administrator” whose majority of employed time is devoted to service as a superviso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i/>
                <w:i/>
              </w:rPr>
            </w:pPr>
            <w:r>
              <w:rPr>
                <w:i/>
              </w:rPr>
              <w:t>Has indirect impact on student learning and growth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, Special Progra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T Coordinato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ad Speech Language Pathologist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tor, Career Technical Educa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Specialist/Web Maste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, School Improvement-E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inator, Special Program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School Improvement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tor, Special Education Services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, Technology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or of Early Intervention Servic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1:03:00Z</dcterms:created>
  <dc:creator>user</dc:creator>
  <dc:description/>
  <cp:keywords/>
  <dc:language>en-US</dc:language>
  <cp:lastModifiedBy>user</cp:lastModifiedBy>
  <cp:lastPrinted>2013-05-10T13:22:00Z</cp:lastPrinted>
  <dcterms:modified xsi:type="dcterms:W3CDTF">2013-08-14T22:42:00Z</dcterms:modified>
  <cp:revision>11</cp:revision>
  <dc:subject/>
  <dc:title/>
</cp:coreProperties>
</file>