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A2"/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ndard 1:  Learner Development – Foundations of Autism Spectrum Disorder (ASD)</w:t>
      </w:r>
    </w:p>
    <w:p>
      <w:pPr>
        <w:pStyle w:val="Normal"/>
        <w:rPr/>
      </w:pPr>
      <w:r>
        <w:rPr>
          <w:rFonts w:cs="Arial" w:ascii="Arial" w:hAnsi="Arial"/>
          <w:sz w:val="20"/>
        </w:rPr>
        <w:t>The consultant understands the unique development, behavioral, and learning characteristics of individuals with Autism Spectrum Disorder (ASD).</w:t>
        <w:tab/>
      </w:r>
    </w:p>
    <w:p>
      <w:pPr>
        <w:pStyle w:val="Normal"/>
        <w:ind w:left="7200" w:hanging="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0"/>
          <w:szCs w:val="14"/>
        </w:rPr>
        <w:tab/>
        <w:tab/>
      </w:r>
    </w:p>
    <w:p>
      <w:pPr>
        <w:pStyle w:val="Normal"/>
        <w:ind w:left="7200" w:hanging="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  <w:gridCol w:w="2880"/>
        <w:gridCol w:w="2970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Indic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Does Not Meet Standar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Basic Knowledge of S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roficient Application of Standar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Exceeds Standard</w:t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9"/>
                <w:szCs w:val="19"/>
                <w:lang w:bidi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9"/>
                <w:szCs w:val="19"/>
              </w:rPr>
              <w:t>1.1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Demonstrates an understanding of the unique developmental, behavioral and learning characteristics of individuals with ASD as compared to typical learners and those with other disabil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minimal knowledge of ASD characteristic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 basic knowledge of ASD including understanding characteristics of behavior and learn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thorough knowledge of ASD including understanding unique characteristics of behavior and learn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Demonstrates mastery of knowledge of ASD by being a resource to others and teaching/mentoring the unique characteristics of behavior and learning.</w:t>
            </w:r>
          </w:p>
        </w:tc>
      </w:tr>
      <w:tr>
        <w:trPr>
          <w:trHeight w:val="26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.2 Demonstrates knowledge of expanded functional core curriculum (communication development, social development, self-advocacy, cognitive development, sensory processing, organizational skills, adaptive skills, vocational skills and functional life skills) and how they provide access to academic curriculum.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9"/>
                <w:szCs w:val="19"/>
                <w:lang w:bidi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es not demonstrate knowledge of expanded functional core curriculu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limited knowledge of expanded functional core curriculum and may not know how it relates to providing access to academic curriculu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thorough knowledge of expanded functional core curriculum and how it relates to providing access to academic curriculu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an extensive knowledge and is a resource to others regarding expanded functional core curriculum and how it relates to providing access to academic curriculum.</w:t>
            </w:r>
          </w:p>
        </w:tc>
      </w:tr>
      <w:tr>
        <w:trPr>
          <w:trHeight w:val="26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.3 Demonstrates an understanding of a continuum of placement and services available for students and families including self-advocacy, parent education and community resour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es not demonstrate an understanding of the full placement options and services for students or famil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limited knowledge of a continuum of placement and services of students and families including parent education and community resour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thorough knowledge and understanding of the full continuum of placement options and services for students and families including parent education and community resourc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mastery level of understanding of full continuum of placement options and services for students and families including parent education and community resource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Style w:val="A2"/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ndard 1:  Learner Development – Foundations of Autism Spectrum Disorder (ASD)</w:t>
      </w:r>
    </w:p>
    <w:p>
      <w:pPr>
        <w:pStyle w:val="Normal"/>
        <w:rPr/>
      </w:pPr>
      <w:r>
        <w:rPr>
          <w:rFonts w:cs="Arial" w:ascii="Arial" w:hAnsi="Arial"/>
          <w:sz w:val="20"/>
        </w:rPr>
        <w:t>The consultant understands the unique development, behavioral, and learning characteristics of individuals with Autism Spectrum Disorder (ASD).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Guiding Question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vidence Examples</w:t>
            </w:r>
          </w:p>
        </w:tc>
      </w:tr>
      <w:tr>
        <w:trPr>
          <w:trHeight w:val="85" w:hRule="atLeast"/>
        </w:trPr>
        <w:tc>
          <w:tcPr>
            <w:tcW w:w="7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Is there a demonstrated understanding of a variety of disabilities and their impact on learning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Are learning styles and developmental needs of students recognized and appropriately used to modify instruction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Is there a demonstrated knowledge of disability and its impact on development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Are all appropriate placement options and services for students and families considered and discussed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Are appropriate modifications utilized to meet student needs?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Documentation of instructional accommodations and modifications for studen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Documentation of how students respond to varied teaching strategies and modific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Autism Consultant can converse knowledgably about learner development including behavioral and learning characteristics and their impact on the design and implementation of instruc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Documentation of classroom instructional modifications</w:t>
            </w:r>
          </w:p>
        </w:tc>
      </w:tr>
    </w:tbl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tandard 2: Evaluation</w:t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sultant demonstrates an understanding of ASD assessments to determine appropriate service nee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  <w:gridCol w:w="2880"/>
        <w:gridCol w:w="2970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Indic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Does Not Meet Standar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Basic Knowledge of S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roficient Application of Standar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Exceeds Standard</w:t>
            </w:r>
          </w:p>
        </w:tc>
      </w:tr>
      <w:tr>
        <w:trPr>
          <w:trHeight w:val="26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.1 Selects and uses information from assessment tools and methods to determine learner’s current level of fun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es not select or use appropriate assessment tools and methods to determine learner’s current levels of fun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ith assistance from colleagues, selects available assessment tools and methods to determine learner’s current levels of fun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elects and skillfully uses relevant information from assessment tools and methods to determine learner’s current levels of funct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nowledgeable about a wide variety of assessment tools and serves as a resource to colleagues on assessment tool selection and use.</w:t>
            </w:r>
          </w:p>
        </w:tc>
      </w:tr>
      <w:tr>
        <w:trPr>
          <w:trHeight w:val="26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.2 Interprets, summarizes and reports assessment results in order to collaborate with teams to develop appropriate programmatic recommenda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ague and/or incomplete summarization of assessment results; rarely develops appropriate programmatic recommenda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ccasionally summarizes and reports assessment results to develop programmatic recommenda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sistently interprets, summarizes and reports assessment results in order to collaborate with teams to develop appropriate programmatic recommendation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horoughly understands and explains assessment results in order to collaborate with teams to develop appropriate programmatic recommendations and is a resource to colleague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Guiding Question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vidence Exampl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Is there evidence of data collected and used to determine learner's current developmental level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Is the information communicated in a way that promotes audience understanding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Is assessment data reviewed, both individually and in collaboration with others (such as IEP teams, instructional team, or PLC) to differentiate future instruction?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Review of evaluation repor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Documentation of modifications and/or accommodations individualized to student need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Differentiation in analysis of student assessment performance with consideration of special needs of studen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Meetings with IEP teams to discuss educational impact, IEP goals, modifications and accommodation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dard 3: Program Development and Implementation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sultant uses a variety of intervention strategies to expand functional core curriculum to meet the needs of individual learners with AS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  <w:gridCol w:w="2880"/>
        <w:gridCol w:w="2988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Indic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Does Not Meet Standar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Basic Knowledge of S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roficient Application of Standar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Exceeds Standard</w:t>
            </w:r>
          </w:p>
        </w:tc>
      </w:tr>
      <w:tr>
        <w:trPr>
          <w:trHeight w:val="1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.1 Designs, facilitates and monitors intervention strategies appropriate for both age and skill level of the stud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es not create/provide intervention strategies based on the age and skill level of the stud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ith assistance from colleagues creates/provides intervention strategies based on the age and skill level of the stud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reates/provides effective intervention strategies using multiple sources, based on the age and skill level of the student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aches others how to create/provide effective intervention strategies using multiple sources, based on the age and skill level of the student.</w:t>
            </w:r>
          </w:p>
        </w:tc>
      </w:tr>
      <w:tr>
        <w:trPr>
          <w:trHeight w:val="20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.2 Applies the principles of research based interventions to teach identified skills across setting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limited knowledge of research based interven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partial knowledge and application of research based interventions to teach identified skills across setting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pplies the principles of research based interventions to teach identified skills across settings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emonstrates thorough knowledge and teaches others how to consistently apply research based interventions to teach identified skills across settings. </w:t>
            </w:r>
          </w:p>
        </w:tc>
      </w:tr>
      <w:tr>
        <w:trPr>
          <w:trHeight w:val="2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.3 Trains, models, and coaches adult learners including instructional assistants, teachers, administrators and parents to implement the appropriate research based instructional interven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effectively trains adult learners to implement instructional interven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ccasionally trains, models, and coaches adult learners to implement instructional interven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Routinely trains, models and coaches adult learners to implement the appropriate research based instructional interventions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Has extensive knowledge and is a trainer of trainers on how to implement appropriate research based instructional interventions.</w:t>
            </w:r>
          </w:p>
        </w:tc>
      </w:tr>
      <w:tr>
        <w:trPr>
          <w:trHeight w:val="21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.4 Collaboratively plans and supports transitions during the student’s educational career (K-21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Has limited knowledge and makes ineffective recommendations to support transitio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as knowledge and makes recommendations to support transition appropriate to where the student is in his/her educational care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as thorough knowledge and makes appropriate recommendations based on student needs to collaboratively support transition appropriate to where the student is in his/her educational career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vides extensive  knowledge and makes pro-active/student-centered recommendations based on student need to collaboratively support transition appropriate to where the student is in his/her educational career.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b/>
          <w:sz w:val="32"/>
          <w:szCs w:val="32"/>
        </w:rPr>
        <w:t>Standard 3: Program Development and Implementation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sultant uses a variety of intervention strategies to expand functional core curriculum to meet the needs of individual learners with AS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Guiding Question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vidence Exampl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Are intervention strategies appropriate for the student's developmental and skill level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Are research based interventions implemented in a variety of setting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Are trainings in appropriate instructional based interventions routinely offered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Is there follow up training offered to adult learners for maintenance of skill level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Are recommendations for transitions appropriate for student needs?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 xml:space="preserve">Review of classroom behavioral and functional routine dat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Contact lo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Anecdotal description of training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Transition meeting attenda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 xml:space="preserve">IEP meeting minutes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Style w:val="A2"/>
          <w:rFonts w:ascii="Arial" w:hAnsi="Arial" w:cs="Arial"/>
          <w:sz w:val="4"/>
          <w:szCs w:val="4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Style w:val="A2"/>
          <w:rFonts w:cs="Arial" w:ascii="Arial" w:hAnsi="Arial"/>
          <w:sz w:val="32"/>
          <w:szCs w:val="32"/>
        </w:rPr>
        <w:t>Standard 4: Communication</w:t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sultant communicates relevant program information to various stakehold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  <w:gridCol w:w="2880"/>
        <w:gridCol w:w="2988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Indic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Does Not Meet Standar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Basic Knowledge of S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roficient Application of Standar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Exceeds Standard</w:t>
            </w:r>
          </w:p>
        </w:tc>
      </w:tr>
      <w:tr>
        <w:trPr>
          <w:trHeight w:val="21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.1 Communicates program information to district staff, parents and community with regards to school and family culture, prior knowledge and available resour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es not communicate program information to district staff, parents and/or communi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hile not always effective, communicates program information to district staff, parents and communi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ffectively communicates program information to district staff, parents and community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atively communicates program information to district staff, parents and community in a variety of methods and formats.</w:t>
            </w:r>
          </w:p>
        </w:tc>
      </w:tr>
      <w:tr>
        <w:trPr>
          <w:trHeight w:val="18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.2 Engages families and community members as partners in the educational proc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es not engage families and community memb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es limited methods for engaging families and community members in the educational proc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Uses a variety of methods to regularly engage students, families and community members as partners in the educational process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s a resource to colleagues in providing proactive ways to engage students, families and community members as partners in the educational process.</w:t>
            </w:r>
          </w:p>
        </w:tc>
      </w:tr>
      <w:tr>
        <w:trPr>
          <w:trHeight w:val="19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.3 Establishes and maintains positive collaborative relationships with families and school tea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es not collaborate to establish or maintain relationships with families and school tea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hile not always consistent, attempts to collaboratively establish and maintain positive relationships with families and school tea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aborates consistently and effectively to establish and maintain positive relationships with families and school team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ablishes a leadership role in the collaboration among teams both inside and outside the school.</w:t>
            </w:r>
          </w:p>
        </w:tc>
      </w:tr>
      <w:tr>
        <w:trPr>
          <w:trHeight w:val="1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.4 Communicates information critical to decision making while maintaining confidentiali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arely provides accurate or timely information, and/or does not maintain confidentiali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metimes provides complete, accurate, and timely information to others for decision-making while maintaining confidentiali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vides complete, accurate, and timely information to others for decision-making and maintains confidentiality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leadership by facilitating and informing others of accurate and necessary information for decision-making while maintaining confidentiality.</w:t>
            </w:r>
          </w:p>
        </w:tc>
      </w:tr>
    </w:tbl>
    <w:p>
      <w:pPr>
        <w:pStyle w:val="Normal"/>
        <w:autoSpaceDE w:val="false"/>
        <w:jc w:val="center"/>
        <w:rPr>
          <w:rStyle w:val="A2"/>
          <w:rFonts w:ascii="Arial" w:hAnsi="Arial" w:cs="Arial"/>
          <w:sz w:val="10"/>
          <w:szCs w:val="10"/>
        </w:rPr>
      </w:pPr>
      <w:r>
        <w:rPr>
          <w:rFonts w:cs="Arial"/>
        </w:rPr>
      </w:r>
    </w:p>
    <w:p>
      <w:pPr>
        <w:pStyle w:val="Normal"/>
        <w:rPr>
          <w:rStyle w:val="A2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Style w:val="A2"/>
          <w:rFonts w:cs="Arial" w:ascii="Arial" w:hAnsi="Arial"/>
          <w:sz w:val="32"/>
          <w:szCs w:val="32"/>
        </w:rPr>
        <w:t>Standard 4: Communication</w:t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sultant communicates relevant program information to various stakeholders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Guiding Question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vidence Exampl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Is the Autism Consultant communicating with district staff, parents and community as needed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Does the Autism Consultant use a variety of methods to communicate with district staff, parents and community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Given the school and family culture, does the Autism Consultant tailor their recommendations based on individual need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Is confidentiality kept in a professional manner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Is there evidence of positive collaborative work with team member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Is information critical to decision making clear and accurate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Does the consultant's communication include all necessary team members?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Documentation of communication with families and other team memb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Meeting agend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Active participation in team, school and other meeting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Provide handouts from training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Transition plans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32"/>
          <w:szCs w:val="32"/>
        </w:rPr>
        <w:t>Standard 5: Leadership and Collaboration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sultant seeks appropriate leadership roles and opportunities to collaborate with learners, families, colleagues, other school professionals, and community members to ensure learner grow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  <w:gridCol w:w="2880"/>
        <w:gridCol w:w="2988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Indic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Does Not Meet Standar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Basic Knowledge of S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roficient Application of Standar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Exceeds Standard</w:t>
            </w:r>
          </w:p>
        </w:tc>
      </w:tr>
      <w:tr>
        <w:trPr>
          <w:trHeight w:val="14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  <w:lang w:bidi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5.1 Takes an active role on a variety of building and district tea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arely engages in meetings and activities designed to plan curriculum, coordinate resources and solve probl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metimes engages in meetings and activities designed to plan curriculum, coordinate resources and solve probl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gages in meetings and activities designed to plan curriculum, coordinate resources and solve problem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itiates opportunities for staff collaboration to plan curriculum, coordinate resources and solve problems.</w:t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5.2 Works collaboratively with educators, families and related service providers to support learner development and educational acc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arely invites interactive communication to support learner development and educational acc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metimes invites interactive communication. Shares information to support learner development and educational acc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vites interactive communication to support learner development and educational acces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es interactive communication to foster a culture in which students and/or families know how to advocate for and articulate their learning needs in order to improve achievement</w:t>
            </w:r>
          </w:p>
        </w:tc>
      </w:tr>
      <w:tr>
        <w:trPr>
          <w:trHeight w:val="1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5.3 Responds to a variety of district-wide needs; such as requests for information, support, and crisis management in a timely mann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es not collaborate with supervisor, staff and parents to exchange inform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Inconsistently collaborates and coordinates schedules with supervisor, staff and parents to exchange informatio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ctively collaborates and coordinates schedules with supervisor, staff and parents to exchange information in a timely manner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actively collaborates to address current needs and to anticipate future program need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Guiding Question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vidence Exampl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Is there evidence of communication establishing a working relationship with colleague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Is there evidence of collaborative work with team member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Does the Autism Consultant work with related service providers to design, implement, and evaluate instructional plans for students with ASD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Does the Autism Consultant provide consultation and/or support for school personnel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Are students, families and other community resources encouraged to collaborate and be involved in learner development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Does the Autism Consultant collaborate with the school staff and family to facilitate student participation in the least restrictive environment?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Documentation of communication/contact log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Provide training, training materials and/or arrange guest speak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Contact lo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Strategies provided are relevant to meet the needs of the team and stud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Provides feedback and sugges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Modeling best practice or providing staff develop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Facilitates communication within and between school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tandard 6: Professionalism and Ethical Practice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sultant engages in ongoing professional learning and uses evidence to continually evaluate and modify his/her practice to meet the needs of each learn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  <w:gridCol w:w="2880"/>
        <w:gridCol w:w="2988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Indic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Does Not Meet Standar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Basic Knowledge of S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roficient Application of Standar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Exceeds Standard</w:t>
            </w:r>
          </w:p>
        </w:tc>
      </w:tr>
      <w:tr>
        <w:trPr>
          <w:trHeight w:val="20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  <w:lang w:bidi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6.1 Demonstrates knowledge of district, state and federal regulations and guidelines pertaining to related service provis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inadequate understanding of federal, state and district regulations and policies addressing professional standards of practice and ethical principles (e.g. OAR, ORS, IDEA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limited understanding of and compliance with federal, state and district regulations and policies addressing professional standards of practice and ethical principles (e.g. OAR, ORS, IDEA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thorough understanding of and full compliance with federal, state and district regulations and policies addressing professional standards of practice and ethical principles (e.g. OAR, ORS, IDEA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monstrates an understanding of the larger context of public education policy by staying abreast of changing laws and ethical standards, through literature, professional development or activities.</w:t>
            </w:r>
          </w:p>
        </w:tc>
      </w:tr>
      <w:tr>
        <w:trPr>
          <w:trHeight w:val="18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6.2 Engages in ongoing learning opportunities to develop and apply knowledge and skil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arely engages in professional learning opportun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gages in professional learning opportunities, but demonstrates little or no implementation of new knowledge and skil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gages in professional learning opportunities based on self-assessment. Implements new knowledge and skill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itiates and pursues professional learning opportunities and actively shares expertise with others. Consistently implements new knowledge and skills in their practice.</w:t>
            </w:r>
          </w:p>
        </w:tc>
      </w:tr>
      <w:tr>
        <w:trPr>
          <w:trHeight w:val="20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6.3 Demonstrates flexibility, adaptability, and responsiveness in meeting school, staff and student nee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dheres to his or her planned services, in spite of evidence of the need for chang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kes minimal changes in services when confronted with evidence of the need for chang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Makes changes in services as needed in response to student and/or team input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s continually seeking ways to improve services, and makes changes as needed in response to student and/or team input.</w:t>
            </w:r>
          </w:p>
        </w:tc>
      </w:tr>
      <w:tr>
        <w:trPr>
          <w:trHeight w:val="1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6.4 Collects data for maintenance of departmental documentation including student contact logs, case load lists, and IEP’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oes not collect or analyze dat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 collection is incomplete and/or inconsistently analyz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onsistently collects and analyzes a variety of data for maintenance of departmental documentation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Uses collected data to analyze and predict trends in future needs. Develops departmental systems to refine data collection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tandard 6: Professionalism and Ethical Practice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sultant engages in ongoing professional learning and uses evidence to continually evaluate and modify his/her practice to meet the needs of each learn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Guiding Question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vidence Exampl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Are strengths and areas of growth identified during self-assessment and/or based on feedback or result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 xml:space="preserve">Is professionalism exhibited based on confidentiality; legal and ethical rights and responsibilities; and school, district, and state performance requirements?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Are professional growth opportunities selected and participated in which relate to previously identified areas of opportunity for growth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Does the consultant experiment with new ideas or adapt his/her practice as a result of professional growth opportunities?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Professional Growth Goa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Self-assessment rubrics with documented reflection and relevance to Professional Growth Goa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Active participant and/or contributor in team and school meeting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Practice which reflects knowledge of legal and ethical rights and responsibiliti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Demonstrated ethical and professional behavior in all dealings and interac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ion Pro;Minion Pro" w:hAnsi="Minion Pro;Minion Pro" w:cs="Tahoma"/>
                <w:bCs/>
                <w:sz w:val="19"/>
                <w:szCs w:val="19"/>
              </w:rPr>
            </w:pPr>
            <w:r>
              <w:rPr>
                <w:rFonts w:cs="Tahoma" w:ascii="Minion Pro;Minion Pro" w:hAnsi="Minion Pro;Minion Pro"/>
                <w:bCs/>
                <w:sz w:val="19"/>
                <w:szCs w:val="19"/>
              </w:rPr>
              <w:t>Contact log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3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6"/>
      <w:gridCol w:w="4896"/>
      <w:gridCol w:w="4806"/>
    </w:tblGrid>
    <w:tr>
      <w:trPr>
        <w:trHeight w:val="478" w:hRule="atLeast"/>
      </w:trPr>
      <w:tc>
        <w:tcPr>
          <w:tcW w:w="4896" w:type="dxa"/>
          <w:tcBorders/>
          <w:shd w:fill="912D47" w:val="clear"/>
          <w:vAlign w:val="center"/>
        </w:tcPr>
        <w:p>
          <w:pPr>
            <w:pStyle w:val="Footer"/>
            <w:ind w:right="360" w:hanging="0"/>
            <w:rPr>
              <w:rFonts w:ascii="Minion Pro;Minion Pro" w:hAnsi="Minion Pro;Minion Pro" w:cs="Arial"/>
              <w:color w:val="FFFFFF"/>
              <w:sz w:val="20"/>
              <w:szCs w:val="20"/>
              <w:lang w:val="en-US"/>
            </w:rPr>
          </w:pPr>
          <w:r>
            <w:rPr>
              <w:rFonts w:cs="Arial" w:ascii="Minion Pro;Minion Pro" w:hAnsi="Minion Pro;Minion Pro"/>
              <w:color w:val="FFFFFF"/>
              <w:sz w:val="20"/>
              <w:szCs w:val="20"/>
              <w:lang w:val="en-US"/>
            </w:rPr>
            <w:t>SOESD Adopted 05/03/15</w:t>
          </w:r>
        </w:p>
      </w:tc>
      <w:tc>
        <w:tcPr>
          <w:tcW w:w="4896" w:type="dxa"/>
          <w:tcBorders/>
          <w:shd w:fill="912D47" w:val="clear"/>
          <w:vAlign w:val="center"/>
        </w:tcPr>
        <w:p>
          <w:pPr>
            <w:pStyle w:val="Footer"/>
            <w:ind w:right="360" w:hanging="0"/>
            <w:jc w:val="center"/>
            <w:rPr>
              <w:rFonts w:ascii="Minion Pro;Minion Pro" w:hAnsi="Minion Pro;Minion Pro" w:cs="Arial"/>
              <w:color w:val="FFFFFF"/>
              <w:sz w:val="20"/>
              <w:szCs w:val="20"/>
              <w:lang w:val="en-US"/>
            </w:rPr>
          </w:pPr>
          <w:r>
            <w:rPr>
              <w:rFonts w:cs="Arial" w:ascii="Minion Pro;Minion Pro" w:hAnsi="Minion Pro;Minion Pro"/>
              <w:color w:val="FFFFFF"/>
              <w:sz w:val="20"/>
              <w:szCs w:val="20"/>
              <w:lang w:val="en-US"/>
            </w:rPr>
            <w:t>Salem-Keizer Public Schools</w:t>
          </w:r>
        </w:p>
      </w:tc>
      <w:tc>
        <w:tcPr>
          <w:tcW w:w="4806" w:type="dxa"/>
          <w:tcBorders/>
          <w:shd w:fill="912D47" w:val="clear"/>
          <w:vAlign w:val="center"/>
        </w:tcPr>
        <w:p>
          <w:pPr>
            <w:pStyle w:val="Footer"/>
            <w:ind w:right="360" w:hanging="0"/>
            <w:jc w:val="right"/>
            <w:rPr>
              <w:rFonts w:ascii="Minion Pro;Minion Pro" w:hAnsi="Minion Pro;Minion Pro" w:cs="Arial"/>
              <w:color w:val="FFFFFF"/>
              <w:sz w:val="20"/>
              <w:szCs w:val="20"/>
              <w:lang w:val="en-US"/>
            </w:rPr>
          </w:pPr>
          <w:r>
            <w:rPr>
              <w:rFonts w:cs="Arial" w:ascii="Minion Pro;Minion Pro" w:hAnsi="Minion Pro;Minion Pro"/>
              <w:color w:val="FFFFFF"/>
              <w:sz w:val="20"/>
              <w:szCs w:val="20"/>
              <w:lang w:val="en-US"/>
            </w:rPr>
            <w:t xml:space="preserve">Page </w:t>
          </w:r>
          <w:r>
            <w:rPr>
              <w:rFonts w:cs="Arial" w:ascii="Minion Pro;Minion Pro" w:hAnsi="Minion Pro;Minion Pro"/>
              <w:color w:val="FFFFFF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cs="Arial" w:ascii="Minion Pro;Minion Pro" w:hAnsi="Minion Pro;Minion Pro"/>
              <w:color w:val="FFFFFF"/>
              <w:lang w:val="en-US"/>
            </w:rPr>
            <w:instrText xml:space="preserve"> PAGE \* ARABIC </w:instrText>
          </w:r>
          <w:r>
            <w:rPr>
              <w:sz w:val="20"/>
              <w:szCs w:val="20"/>
              <w:rFonts w:cs="Arial" w:ascii="Minion Pro;Minion Pro" w:hAnsi="Minion Pro;Minion Pro"/>
              <w:color w:val="FFFFFF"/>
              <w:lang w:val="en-US"/>
            </w:rPr>
            <w:fldChar w:fldCharType="separate"/>
          </w:r>
          <w:r>
            <w:rPr>
              <w:sz w:val="20"/>
              <w:szCs w:val="20"/>
              <w:rFonts w:cs="Arial" w:ascii="Minion Pro;Minion Pro" w:hAnsi="Minion Pro;Minion Pro"/>
              <w:color w:val="FFFFFF"/>
              <w:lang w:val="en-US"/>
            </w:rPr>
            <w:t>11</w:t>
          </w:r>
          <w:r>
            <w:rPr>
              <w:sz w:val="20"/>
              <w:szCs w:val="20"/>
              <w:rFonts w:cs="Arial" w:ascii="Minion Pro;Minion Pro" w:hAnsi="Minion Pro;Minion Pro"/>
              <w:color w:val="FFFFFF"/>
              <w:lang w:val="en-US"/>
            </w:rPr>
            <w:fldChar w:fldCharType="end"/>
          </w:r>
          <w:r>
            <w:rPr>
              <w:rFonts w:cs="Arial" w:ascii="Minion Pro;Minion Pro" w:hAnsi="Minion Pro;Minion Pro"/>
              <w:color w:val="FFFFFF"/>
              <w:sz w:val="20"/>
              <w:szCs w:val="20"/>
              <w:lang w:val="en-US"/>
            </w:rPr>
            <w:t xml:space="preserve"> of </w:t>
          </w:r>
          <w:r>
            <w:rPr>
              <w:rFonts w:cs="Arial" w:ascii="Minion Pro;Minion Pro" w:hAnsi="Minion Pro;Minion Pro"/>
              <w:color w:val="FFFFFF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cs="Arial" w:ascii="Minion Pro;Minion Pro" w:hAnsi="Minion Pro;Minion Pro"/>
              <w:color w:val="FFFFFF"/>
              <w:lang w:val="en-US"/>
            </w:rPr>
            <w:instrText xml:space="preserve"> NUMPAGES \* ARABIC </w:instrText>
          </w:r>
          <w:r>
            <w:rPr>
              <w:sz w:val="20"/>
              <w:szCs w:val="20"/>
              <w:rFonts w:cs="Arial" w:ascii="Minion Pro;Minion Pro" w:hAnsi="Minion Pro;Minion Pro"/>
              <w:color w:val="FFFFFF"/>
              <w:lang w:val="en-US"/>
            </w:rPr>
            <w:fldChar w:fldCharType="separate"/>
          </w:r>
          <w:r>
            <w:rPr>
              <w:sz w:val="20"/>
              <w:szCs w:val="20"/>
              <w:rFonts w:cs="Arial" w:ascii="Minion Pro;Minion Pro" w:hAnsi="Minion Pro;Minion Pro"/>
              <w:color w:val="FFFFFF"/>
              <w:lang w:val="en-US"/>
            </w:rPr>
            <w:t>11</w:t>
          </w:r>
          <w:r>
            <w:rPr>
              <w:sz w:val="20"/>
              <w:szCs w:val="20"/>
              <w:rFonts w:cs="Arial" w:ascii="Minion Pro;Minion Pro" w:hAnsi="Minion Pro;Minion Pro"/>
              <w:color w:val="FFFFFF"/>
              <w:lang w:val="en-US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98"/>
    </w:tblGrid>
    <w:tr>
      <w:trPr>
        <w:trHeight w:val="440" w:hRule="atLeast"/>
      </w:trPr>
      <w:tc>
        <w:tcPr>
          <w:tcW w:w="14598" w:type="dxa"/>
          <w:tcBorders/>
          <w:shd w:fill="912D47" w:val="clear"/>
          <w:vAlign w:val="center"/>
        </w:tcPr>
        <w:p>
          <w:pPr>
            <w:pStyle w:val="Footer"/>
            <w:ind w:right="360" w:hanging="0"/>
            <w:jc w:val="center"/>
            <w:rPr>
              <w:rFonts w:ascii="Minion Pro;Minion Pro" w:hAnsi="Minion Pro;Minion Pro" w:cs="Arial"/>
              <w:b/>
              <w:b/>
              <w:color w:val="FFFFFF"/>
              <w:sz w:val="18"/>
              <w:szCs w:val="18"/>
              <w:lang w:val="en-US"/>
            </w:rPr>
          </w:pPr>
          <w:r>
            <w:rPr>
              <w:rStyle w:val="A0"/>
              <w:b/>
              <w:bCs/>
              <w:color w:val="FFFFFF"/>
              <w:lang w:val="en-US"/>
            </w:rPr>
            <w:t>LEGENDS – Autism Consultant Assessment and Evaluation Rubric:  Evaluation Rating Worksheets</w:t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5A597B"/>
      <w:sz w:val="24"/>
      <w:szCs w:val="24"/>
      <w:u w:val="none"/>
    </w:rPr>
  </w:style>
  <w:style w:type="character" w:styleId="Mpreadercontentreferrersidebarcontrolreferreritem1">
    <w:name w:val="mpreader_content_referrersidebarcontrolreferreritem1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7">
    <w:name w:val="A7"/>
    <w:qFormat/>
    <w:rPr>
      <w:rFonts w:cs="Minion Pro;Minion Pro"/>
      <w:color w:val="000000"/>
      <w:sz w:val="20"/>
      <w:szCs w:val="20"/>
    </w:rPr>
  </w:style>
  <w:style w:type="character" w:styleId="A0">
    <w:name w:val="A0"/>
    <w:qFormat/>
    <w:rPr>
      <w:rFonts w:cs="Trajan Pro"/>
      <w:color w:val="000000"/>
      <w:sz w:val="18"/>
      <w:szCs w:val="18"/>
    </w:rPr>
  </w:style>
  <w:style w:type="character" w:styleId="A2">
    <w:name w:val="A2"/>
    <w:qFormat/>
    <w:rPr>
      <w:rFonts w:cs="Trajan Pro"/>
      <w:b/>
      <w:bCs/>
      <w:color w:val="000000"/>
      <w:sz w:val="28"/>
      <w:szCs w:val="28"/>
    </w:rPr>
  </w:style>
  <w:style w:type="character" w:styleId="A5">
    <w:name w:val="A5"/>
    <w:qFormat/>
    <w:rPr>
      <w:rFonts w:cs="Minion Pro;Minion Pr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2">
    <w:name w:val="Pa2"/>
    <w:basedOn w:val="Default"/>
    <w:next w:val="Default"/>
    <w:qFormat/>
    <w:pPr>
      <w:widowControl/>
      <w:spacing w:lineRule="atLeast" w:line="241"/>
    </w:pPr>
    <w:rPr>
      <w:rFonts w:ascii="Trajan Pro" w:hAnsi="Trajan Pro" w:cs="Times New Roman"/>
      <w:color w:val="000000"/>
    </w:rPr>
  </w:style>
  <w:style w:type="paragraph" w:styleId="Pa0">
    <w:name w:val="Pa0"/>
    <w:basedOn w:val="Default"/>
    <w:next w:val="Default"/>
    <w:qFormat/>
    <w:pPr>
      <w:widowControl/>
      <w:spacing w:lineRule="atLeast" w:line="241"/>
    </w:pPr>
    <w:rPr>
      <w:rFonts w:ascii="Trajan Pro" w:hAnsi="Trajan Pr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14:00Z</dcterms:created>
  <dc:creator>cheever_brett@salkeiz.k12.or.us</dc:creator>
  <dc:description/>
  <cp:keywords/>
  <dc:language>en-US</dc:language>
  <cp:lastModifiedBy>Sandra Crews</cp:lastModifiedBy>
  <cp:lastPrinted>2015-08-14T14:19:00Z</cp:lastPrinted>
  <dcterms:modified xsi:type="dcterms:W3CDTF">2015-08-14T21:21:00Z</dcterms:modified>
  <cp:revision>3</cp:revision>
  <dc:subject/>
  <dc:title>Accomplished</dc:title>
</cp:coreProperties>
</file>