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320040</wp:posOffset>
                </wp:positionV>
                <wp:extent cx="6995160" cy="43891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43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6pt;margin-top:-25.2pt;width:550.75pt;height:345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>clascl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-141605</wp:posOffset>
                </wp:positionV>
                <wp:extent cx="6610350" cy="406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406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  <w:t xml:space="preserve">Staff Member: </w:t>
                            </w:r>
                            <w:r>
                              <w:rPr>
                                <w:rFonts w:cs="Gadget" w:ascii="Gadget" w:hAnsi="Gadget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dget" w:ascii="Gadget" w:hAnsi="Gadget"/>
                              </w:rPr>
                              <w:t xml:space="preserve">Observed By: </w:t>
                            </w:r>
                            <w:r>
                              <w:rPr>
                                <w:rFonts w:cs="Gadget" w:ascii="Gadget" w:hAnsi="Gadget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  <w:t xml:space="preserve">Location: </w:t>
                            </w:r>
                            <w:r>
                              <w:rPr>
                                <w:rFonts w:cs="Gadget" w:ascii="Gadget" w:hAnsi="Gadget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dget" w:ascii="Gadget" w:hAnsi="Gadget"/>
                              </w:rPr>
                              <w:t xml:space="preserve">Date/Time: </w:t>
                            </w:r>
                            <w:r>
                              <w:rPr>
                                <w:rFonts w:cs="Gadget" w:ascii="Gadget" w:hAnsi="Gadget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dget" w:ascii="Gadget" w:hAnsi="Gadget"/>
                              </w:rPr>
                              <w:t>A positive observ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tbl>
                            <w:tblPr>
                              <w:tblW w:w="101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19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dget" w:hAnsi="Gadget" w:cs="Gadget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adget" w:ascii="Gadget" w:hAnsi="Gadget"/>
                                      <w:color w:val="FFFFFF"/>
                                    </w:rPr>
                                    <w:object w:dxaOrig="2060" w:dyaOrig="62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4.5pt;height:107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87627394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dget" w:hAnsi="Gadget" w:cs="Gadget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adget" w:ascii="Gadget" w:hAnsi="Gadget"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dget" w:hAnsi="Gadget" w:cs="Gadget"/>
                                    </w:rPr>
                                  </w:pPr>
                                  <w:r>
                                    <w:rPr>
                                      <w:rFonts w:cs="Gadget" w:ascii="Gadget" w:hAnsi="Gadget"/>
                                    </w:rPr>
                                    <w:t>An opportunity or idea for improv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dget" w:hAnsi="Gadget" w:cs="Gadget"/>
                                    </w:rPr>
                                  </w:pPr>
                                  <w:r>
                                    <w:rPr>
                                      <w:rFonts w:cs="Gadget" w:ascii="Gadget" w:hAnsi="Gadge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dget" w:hAnsi="Gadget" w:cs="Gadget"/>
                                    </w:rPr>
                                  </w:pPr>
                                  <w:r>
                                    <w:rPr>
                                      <w:rFonts w:cs="Gadget" w:ascii="Gadget" w:hAnsi="Gadge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dget" w:hAnsi="Gadget" w:cs="Gadget"/>
                                    </w:rPr>
                                  </w:pPr>
                                  <w:r>
                                    <w:rPr>
                                      <w:rFonts w:cs="Gadget" w:ascii="Gadget" w:hAnsi="Gadge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dget" w:hAnsi="Gadget" w:cs="Gadget"/>
                                    </w:rPr>
                                  </w:pPr>
                                  <w:r>
                                    <w:rPr>
                                      <w:rFonts w:cs="Gadget" w:ascii="Gadget" w:hAnsi="Gadge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dget" w:hAnsi="Gadget" w:cs="Gadget"/>
                                    </w:rPr>
                                  </w:pPr>
                                  <w:r>
                                    <w:rPr>
                                      <w:rFonts w:cs="Gadget" w:ascii="Gadget" w:hAnsi="Gadge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dget" w:hAnsi="Gadget" w:cs="Gadget"/>
                                    </w:rPr>
                                  </w:pPr>
                                  <w:r>
                                    <w:rPr>
                                      <w:rFonts w:cs="Gadget" w:ascii="Gadget" w:hAnsi="Gadge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dget" w:ascii="Gadget" w:hAnsi="Gadget"/>
                              </w:rPr>
                              <w:t>Standard(s) Address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dget" w:ascii="Gadget" w:hAnsi="Gadget"/>
                              </w:rPr>
                              <w:t xml:space="preserve">Rating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/Date (I have received this report)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319.7pt;mso-wrap-distance-left:9.05pt;mso-wrap-distance-right:9.05pt;mso-wrap-distance-top:0pt;mso-wrap-distance-bottom:0pt;margin-top:-11.1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dget" w:hAnsi="Gadget" w:cs="Gadget"/>
                        </w:rPr>
                      </w:pPr>
                      <w:r>
                        <w:rPr>
                          <w:rFonts w:cs="Gadget" w:ascii="Gadget" w:hAnsi="Gadget"/>
                        </w:rPr>
                        <w:t xml:space="preserve">Staff Member: </w:t>
                      </w:r>
                      <w:r>
                        <w:rPr>
                          <w:rFonts w:cs="Gadget" w:ascii="Gadget" w:hAnsi="Gadget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dget" w:ascii="Gadget" w:hAnsi="Gadget"/>
                        </w:rPr>
                        <w:t xml:space="preserve">Observed By: </w:t>
                      </w:r>
                      <w:r>
                        <w:rPr>
                          <w:rFonts w:cs="Gadget" w:ascii="Gadget" w:hAnsi="Gadget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dget" w:hAnsi="Gadget" w:cs="Gadget"/>
                        </w:rPr>
                      </w:pPr>
                      <w:r>
                        <w:rPr>
                          <w:rFonts w:cs="Gadget" w:ascii="Gadget" w:hAnsi="Gadget"/>
                        </w:rPr>
                        <w:t xml:space="preserve">Location: </w:t>
                      </w:r>
                      <w:r>
                        <w:rPr>
                          <w:rFonts w:cs="Gadget" w:ascii="Gadget" w:hAnsi="Gadget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dget" w:ascii="Gadget" w:hAnsi="Gadget"/>
                        </w:rPr>
                        <w:t xml:space="preserve">Date/Time: </w:t>
                      </w:r>
                      <w:r>
                        <w:rPr>
                          <w:rFonts w:cs="Gadget" w:ascii="Gadget" w:hAnsi="Gadget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dget" w:hAnsi="Gadget" w:cs="Gadget"/>
                        </w:rPr>
                      </w:pPr>
                      <w:r>
                        <w:rPr>
                          <w:rFonts w:cs="Gadget" w:ascii="Gadget" w:hAnsi="Gadge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dget" w:ascii="Gadget" w:hAnsi="Gadget"/>
                        </w:rPr>
                        <w:t>A positive observation:</w:t>
                      </w:r>
                    </w:p>
                    <w:p>
                      <w:pPr>
                        <w:pStyle w:val="Normal"/>
                        <w:rPr>
                          <w:rFonts w:ascii="Gadget" w:hAnsi="Gadget" w:cs="Gadget"/>
                        </w:rPr>
                      </w:pPr>
                      <w:r>
                        <w:rPr>
                          <w:rFonts w:cs="Gadget" w:ascii="Gadget" w:hAnsi="Gadge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dget" w:hAnsi="Gadget" w:cs="Gadget"/>
                        </w:rPr>
                      </w:pPr>
                      <w:r>
                        <w:rPr>
                          <w:rFonts w:cs="Gadget" w:ascii="Gadget" w:hAnsi="Gadge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dget" w:hAnsi="Gadget" w:cs="Gadget"/>
                        </w:rPr>
                      </w:pPr>
                      <w:r>
                        <w:rPr>
                          <w:rFonts w:cs="Gadget" w:ascii="Gadget" w:hAnsi="Gadge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dget" w:hAnsi="Gadget" w:cs="Gadget"/>
                        </w:rPr>
                      </w:pPr>
                      <w:r>
                        <w:rPr>
                          <w:rFonts w:cs="Gadget" w:ascii="Gadget" w:hAnsi="Gadge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dget" w:hAnsi="Gadget" w:cs="Gadget"/>
                        </w:rPr>
                      </w:pPr>
                      <w:r>
                        <w:rPr>
                          <w:rFonts w:cs="Gadget" w:ascii="Gadget" w:hAnsi="Gadget"/>
                        </w:rPr>
                      </w:r>
                    </w:p>
                    <w:tbl>
                      <w:tblPr>
                        <w:tblW w:w="101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190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  <w:color w:val="FFFFFF"/>
                              </w:rPr>
                            </w:pPr>
                            <w:r>
                              <w:rPr>
                                <w:rFonts w:cs="Gadget" w:ascii="Gadget" w:hAnsi="Gadget"/>
                                <w:color w:val="FFFFFF"/>
                              </w:rPr>
                              <w:object w:dxaOrig="2060" w:dyaOrig="62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4.5pt;height:107.25pt" filled="f" o:ole="">
                                  <v:imagedata r:id="rId5" o:title=""/>
                                </v:shape>
                                <o:OLEObject Type="Embed" ProgID="" ShapeID="ole_rId4" DrawAspect="Content" ObjectID="_1525942848" r:id="rId4"/>
                              </w:object>
                            </w:r>
                          </w:p>
                        </w:tc>
                        <w:tc>
                          <w:tcPr>
                            <w:tcW w:w="9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dget" w:hAnsi="Gadget" w:cs="Gadget"/>
                                <w:color w:val="FFFFFF"/>
                              </w:rPr>
                            </w:pPr>
                            <w:r>
                              <w:rPr>
                                <w:rFonts w:cs="Gadget" w:ascii="Gadget" w:hAnsi="Gadget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  <w:t>An opportunity or idea for improve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Gadget" w:ascii="Gadget" w:hAnsi="Gadget"/>
                        </w:rPr>
                        <w:t>Standard(s) Address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dget" w:ascii="Gadget" w:hAnsi="Gadget"/>
                        </w:rPr>
                        <w:t xml:space="preserve">Ratings: </w:t>
                      </w:r>
                    </w:p>
                    <w:p>
                      <w:pPr>
                        <w:pStyle w:val="Normal"/>
                        <w:rPr>
                          <w:rFonts w:ascii="Gadget" w:hAnsi="Gadget" w:cs="Gadget"/>
                        </w:rPr>
                      </w:pPr>
                      <w:r>
                        <w:rPr>
                          <w:rFonts w:cs="Gadget" w:ascii="Gadget" w:hAnsi="Gadge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dget" w:hAnsi="Gadget" w:cs="Gadget"/>
                        </w:rPr>
                      </w:pPr>
                      <w:r>
                        <w:rPr>
                          <w:rFonts w:cs="Gadget" w:ascii="Gadget" w:hAnsi="Gadge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/Date (I have received this report)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4351020</wp:posOffset>
                </wp:positionV>
                <wp:extent cx="6995160" cy="438912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43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6pt;margin-top:342.6pt;width:550.75pt;height:345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4529455</wp:posOffset>
                </wp:positionV>
                <wp:extent cx="6610350" cy="406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406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  <w:t xml:space="preserve">Staff Member: </w:t>
                            </w:r>
                            <w:r>
                              <w:rPr>
                                <w:rFonts w:cs="Gadget" w:ascii="Gadget" w:hAnsi="Gadget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dget" w:ascii="Gadget" w:hAnsi="Gadget"/>
                              </w:rPr>
                              <w:t xml:space="preserve">Observed By: </w:t>
                            </w:r>
                            <w:r>
                              <w:rPr>
                                <w:rFonts w:cs="Gadget" w:ascii="Gadget" w:hAnsi="Gadget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  <w:t xml:space="preserve">Location: </w:t>
                            </w:r>
                            <w:r>
                              <w:rPr>
                                <w:rFonts w:cs="Gadget" w:ascii="Gadget" w:hAnsi="Gadget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dget" w:ascii="Gadget" w:hAnsi="Gadget"/>
                              </w:rPr>
                              <w:t xml:space="preserve">Date/Time: </w:t>
                            </w:r>
                            <w:r>
                              <w:rPr>
                                <w:rFonts w:cs="Gadget" w:ascii="Gadget" w:hAnsi="Gadget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dget" w:ascii="Gadget" w:hAnsi="Gadget"/>
                              </w:rPr>
                              <w:t>A positive observ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tbl>
                            <w:tblPr>
                              <w:tblW w:w="101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19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dget" w:hAnsi="Gadget" w:cs="Gadget"/>
                                    </w:rPr>
                                  </w:pPr>
                                  <w:r>
                                    <w:rPr>
                                      <w:rFonts w:cs="Gadget" w:ascii="Gadget" w:hAnsi="Gadget"/>
                                    </w:rPr>
                                    <w:object w:dxaOrig="2060" w:dyaOrig="62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4.4pt;height:107.25pt" filled="f" o:ole="">
                                        <v:imagedata r:id="rId7" o:title=""/>
                                      </v:shape>
                                      <o:OLEObject Type="Embed" ProgID="" ShapeID="ole_rId6" DrawAspect="Content" ObjectID="_344521906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dget" w:hAnsi="Gadget" w:cs="Gadget"/>
                                    </w:rPr>
                                  </w:pPr>
                                  <w:r>
                                    <w:rPr>
                                      <w:rFonts w:cs="Gadget" w:ascii="Gadget" w:hAnsi="Gadge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dget" w:hAnsi="Gadget" w:cs="Gadget"/>
                                    </w:rPr>
                                  </w:pPr>
                                  <w:r>
                                    <w:rPr>
                                      <w:rFonts w:cs="Gadget" w:ascii="Gadget" w:hAnsi="Gadget"/>
                                    </w:rPr>
                                    <w:t>An opportunity or idea for improv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dget" w:hAnsi="Gadget" w:cs="Gadget"/>
                                    </w:rPr>
                                  </w:pPr>
                                  <w:r>
                                    <w:rPr>
                                      <w:rFonts w:cs="Gadget" w:ascii="Gadget" w:hAnsi="Gadge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dget" w:hAnsi="Gadget" w:cs="Gadget"/>
                                    </w:rPr>
                                  </w:pPr>
                                  <w:r>
                                    <w:rPr>
                                      <w:rFonts w:cs="Gadget" w:ascii="Gadget" w:hAnsi="Gadge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dget" w:hAnsi="Gadget" w:cs="Gadget"/>
                                    </w:rPr>
                                  </w:pPr>
                                  <w:r>
                                    <w:rPr>
                                      <w:rFonts w:cs="Gadget" w:ascii="Gadget" w:hAnsi="Gadge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dget" w:hAnsi="Gadget" w:cs="Gadget"/>
                                    </w:rPr>
                                  </w:pPr>
                                  <w:r>
                                    <w:rPr>
                                      <w:rFonts w:cs="Gadget" w:ascii="Gadget" w:hAnsi="Gadge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dget" w:hAnsi="Gadget" w:cs="Gadget"/>
                                    </w:rPr>
                                  </w:pPr>
                                  <w:r>
                                    <w:rPr>
                                      <w:rFonts w:cs="Gadget" w:ascii="Gadget" w:hAnsi="Gadge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dget" w:hAnsi="Gadget" w:cs="Gadget"/>
                                    </w:rPr>
                                  </w:pPr>
                                  <w:r>
                                    <w:rPr>
                                      <w:rFonts w:cs="Gadget" w:ascii="Gadget" w:hAnsi="Gadge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dget" w:ascii="Gadget" w:hAnsi="Gadget"/>
                              </w:rPr>
                              <w:t>Standard(s) Address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  <w:t xml:space="preserve">Rating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/Date (I have received this report)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319.7pt;mso-wrap-distance-left:9.05pt;mso-wrap-distance-right:9.05pt;mso-wrap-distance-top:0pt;mso-wrap-distance-bottom:0pt;margin-top:356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dget" w:hAnsi="Gadget" w:cs="Gadget"/>
                        </w:rPr>
                      </w:pPr>
                      <w:r>
                        <w:rPr>
                          <w:rFonts w:cs="Gadget" w:ascii="Gadget" w:hAnsi="Gadget"/>
                        </w:rPr>
                        <w:t xml:space="preserve">Staff Member: </w:t>
                      </w:r>
                      <w:r>
                        <w:rPr>
                          <w:rFonts w:cs="Gadget" w:ascii="Gadget" w:hAnsi="Gadget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dget" w:ascii="Gadget" w:hAnsi="Gadget"/>
                        </w:rPr>
                        <w:t xml:space="preserve">Observed By: </w:t>
                      </w:r>
                      <w:r>
                        <w:rPr>
                          <w:rFonts w:cs="Gadget" w:ascii="Gadget" w:hAnsi="Gadget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dget" w:hAnsi="Gadget" w:cs="Gadget"/>
                        </w:rPr>
                      </w:pPr>
                      <w:r>
                        <w:rPr>
                          <w:rFonts w:cs="Gadget" w:ascii="Gadget" w:hAnsi="Gadget"/>
                        </w:rPr>
                        <w:t xml:space="preserve">Location: </w:t>
                      </w:r>
                      <w:r>
                        <w:rPr>
                          <w:rFonts w:cs="Gadget" w:ascii="Gadget" w:hAnsi="Gadget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dget" w:ascii="Gadget" w:hAnsi="Gadget"/>
                        </w:rPr>
                        <w:t xml:space="preserve">Date/Time: </w:t>
                      </w:r>
                      <w:r>
                        <w:rPr>
                          <w:rFonts w:cs="Gadget" w:ascii="Gadget" w:hAnsi="Gadget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dget" w:hAnsi="Gadget" w:cs="Gadget"/>
                        </w:rPr>
                      </w:pPr>
                      <w:r>
                        <w:rPr>
                          <w:rFonts w:cs="Gadget" w:ascii="Gadget" w:hAnsi="Gadge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dget" w:ascii="Gadget" w:hAnsi="Gadget"/>
                        </w:rPr>
                        <w:t>A positive observation:</w:t>
                      </w:r>
                    </w:p>
                    <w:p>
                      <w:pPr>
                        <w:pStyle w:val="Normal"/>
                        <w:rPr>
                          <w:rFonts w:ascii="Gadget" w:hAnsi="Gadget" w:cs="Gadget"/>
                        </w:rPr>
                      </w:pPr>
                      <w:r>
                        <w:rPr>
                          <w:rFonts w:cs="Gadget" w:ascii="Gadget" w:hAnsi="Gadge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dget" w:hAnsi="Gadget" w:cs="Gadget"/>
                        </w:rPr>
                      </w:pPr>
                      <w:r>
                        <w:rPr>
                          <w:rFonts w:cs="Gadget" w:ascii="Gadget" w:hAnsi="Gadge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dget" w:hAnsi="Gadget" w:cs="Gadget"/>
                        </w:rPr>
                      </w:pPr>
                      <w:r>
                        <w:rPr>
                          <w:rFonts w:cs="Gadget" w:ascii="Gadget" w:hAnsi="Gadge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dget" w:hAnsi="Gadget" w:cs="Gadget"/>
                        </w:rPr>
                      </w:pPr>
                      <w:r>
                        <w:rPr>
                          <w:rFonts w:cs="Gadget" w:ascii="Gadget" w:hAnsi="Gadge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dget" w:hAnsi="Gadget" w:cs="Gadget"/>
                        </w:rPr>
                      </w:pPr>
                      <w:r>
                        <w:rPr>
                          <w:rFonts w:cs="Gadget" w:ascii="Gadget" w:hAnsi="Gadget"/>
                        </w:rPr>
                      </w:r>
                    </w:p>
                    <w:tbl>
                      <w:tblPr>
                        <w:tblW w:w="101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190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  <w:object w:dxaOrig="2060" w:dyaOrig="62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4.4pt;height:107.25pt" filled="f" o:ole="">
                                  <v:imagedata r:id="rId9" o:title=""/>
                                </v:shape>
                                <o:OLEObject Type="Embed" ProgID="" ShapeID="ole_rId8" DrawAspect="Content" ObjectID="_198199419" r:id="rId8"/>
                              </w:object>
                            </w:r>
                          </w:p>
                        </w:tc>
                        <w:tc>
                          <w:tcPr>
                            <w:tcW w:w="9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  <w:t>An opportunity or idea for improve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dget" w:hAnsi="Gadget" w:cs="Gadget"/>
                              </w:rPr>
                            </w:pPr>
                            <w:r>
                              <w:rPr>
                                <w:rFonts w:cs="Gadget" w:ascii="Gadget" w:hAnsi="Gadge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Gadget" w:ascii="Gadget" w:hAnsi="Gadget"/>
                        </w:rPr>
                        <w:t>Standard(s) Addressed:</w:t>
                      </w:r>
                    </w:p>
                    <w:p>
                      <w:pPr>
                        <w:pStyle w:val="Normal"/>
                        <w:rPr>
                          <w:rFonts w:ascii="Gadget" w:hAnsi="Gadget" w:cs="Gadget"/>
                        </w:rPr>
                      </w:pPr>
                      <w:r>
                        <w:rPr>
                          <w:rFonts w:cs="Gadget" w:ascii="Gadget" w:hAnsi="Gadget"/>
                        </w:rPr>
                        <w:t xml:space="preserve">Ratings: </w:t>
                      </w:r>
                    </w:p>
                    <w:p>
                      <w:pPr>
                        <w:pStyle w:val="Normal"/>
                        <w:rPr>
                          <w:rFonts w:ascii="Gadget" w:hAnsi="Gadget" w:cs="Gadget"/>
                        </w:rPr>
                      </w:pPr>
                      <w:r>
                        <w:rPr>
                          <w:rFonts w:cs="Gadget" w:ascii="Gadget" w:hAnsi="Gadge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dget" w:hAnsi="Gadget" w:cs="Gadget"/>
                        </w:rPr>
                      </w:pPr>
                      <w:r>
                        <w:rPr>
                          <w:rFonts w:cs="Gadget" w:ascii="Gadget" w:hAnsi="Gadge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/Date (I have received this report)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g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2:06:00Z</dcterms:created>
  <dc:creator>Staff</dc:creator>
  <dc:description/>
  <cp:keywords/>
  <dc:language>en-US</dc:language>
  <cp:lastModifiedBy>user</cp:lastModifiedBy>
  <cp:lastPrinted>2014-06-23T17:17:00Z</cp:lastPrinted>
  <dcterms:modified xsi:type="dcterms:W3CDTF">2014-07-30T18:11:00Z</dcterms:modified>
  <cp:revision>10</cp:revision>
  <dc:subject/>
  <dc:title>clasclas</dc:title>
</cp:coreProperties>
</file>