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32"/>
          <w:szCs w:val="32"/>
        </w:rPr>
        <w:t xml:space="preserve">Standard 1:  Knowledge of </w:t>
      </w:r>
      <w:r>
        <w:rPr>
          <w:rStyle w:val="A2"/>
          <w:rFonts w:cs="Arial" w:ascii="Arial" w:hAnsi="Arial"/>
          <w:sz w:val="32"/>
          <w:szCs w:val="32"/>
        </w:rPr>
        <w:t>Learner Development and Learning Differences</w:t>
      </w:r>
      <w:r>
        <w:rPr>
          <w:rStyle w:val="A2"/>
          <w:rFonts w:cs="Arial" w:ascii="Arial" w:hAnsi="Arial"/>
        </w:rPr>
        <w:tab/>
        <w:tab/>
        <w:tab/>
        <w:tab/>
      </w:r>
    </w:p>
    <w:p>
      <w:pPr>
        <w:pStyle w:val="Normal"/>
        <w:rPr/>
      </w:pPr>
      <w:r>
        <w:rPr>
          <w:rFonts w:cs="Arial" w:ascii="Arial" w:hAnsi="Arial"/>
          <w:sz w:val="20"/>
        </w:rPr>
        <w:t>The evaluation specialist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tab/>
        <w:tab/>
      </w:r>
    </w:p>
    <w:p>
      <w:pPr>
        <w:pStyle w:val="Normal"/>
        <w:ind w:left="7200" w:hanging="0"/>
        <w:rPr>
          <w:rFonts w:ascii="Arial" w:hAnsi="Arial" w:cs="Arial"/>
          <w:sz w:val="10"/>
          <w:szCs w:val="14"/>
        </w:rPr>
      </w:pPr>
      <w:r>
        <w:rPr>
          <w:rFonts w:cs="Arial" w:ascii="Arial" w:hAnsi="Arial"/>
          <w:sz w:val="20"/>
        </w:rPr>
        <w:tab/>
        <w:tab/>
        <w:tab/>
        <w:tab/>
        <w:tab/>
        <w:tab/>
      </w:r>
      <w:r>
        <w:rPr>
          <w:rFonts w:cs="Arial" w:ascii="Arial" w:hAnsi="Arial"/>
          <w:sz w:val="10"/>
          <w:szCs w:val="14"/>
        </w:rPr>
        <w:tab/>
        <w:tab/>
      </w:r>
    </w:p>
    <w:p>
      <w:pPr>
        <w:pStyle w:val="Normal"/>
        <w:ind w:left="7200" w:hanging="0"/>
        <w:rPr>
          <w:rFonts w:ascii="Arial" w:hAnsi="Arial" w:cs="Arial"/>
          <w:sz w:val="10"/>
          <w:szCs w:val="14"/>
        </w:rPr>
      </w:pPr>
      <w:r>
        <w:rPr>
          <w:rFonts w:cs="Arial" w:ascii="Arial" w:hAnsi="Arial"/>
          <w:sz w:val="10"/>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1</w:t>
            </w:r>
            <w:r>
              <w:rPr>
                <w:rFonts w:cs="Tahoma" w:ascii="Tahoma" w:hAnsi="Tahoma"/>
                <w:b/>
                <w:bCs/>
                <w:i/>
                <w:iCs/>
                <w:color w:val="000000"/>
                <w:sz w:val="19"/>
                <w:szCs w:val="19"/>
              </w:rPr>
              <w:t xml:space="preserve"> </w:t>
            </w:r>
            <w:r>
              <w:rPr>
                <w:rFonts w:cs="Tahoma" w:ascii="Tahoma" w:hAnsi="Tahoma"/>
                <w:b/>
                <w:sz w:val="19"/>
                <w:szCs w:val="19"/>
              </w:rPr>
              <w:t>Demonstrates an understanding of how children/adolescents learn and develop and how they may be impacted by a dis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emonstrate knowledge of human learning, cognitive processes, developmental processes, and behavioral and emotional impact on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knowledge of human learning, cognitive processes, developmental processes, and behavioral and emotional impact on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thorough knowledge of human learning, cognitive processes, developmental processes, and behavioral and emotional impact on learnin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extensive understanding of human learning, cognitive processes, developmental processes, and behavioral and emotional impact on learning. Is a resource for school staff and team memb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1.2 Knowledge of diversity, language and culture in student development and learning.</w:t>
            </w:r>
          </w:p>
          <w:p>
            <w:pPr>
              <w:pStyle w:val="Normal"/>
              <w:spacing w:before="20" w:after="20"/>
              <w:rPr>
                <w:rFonts w:ascii="Tahoma" w:hAnsi="Tahoma" w:cs="Tahoma"/>
                <w:b/>
                <w:b/>
                <w:sz w:val="19"/>
                <w:szCs w:val="19"/>
                <w:lang w:bidi="en-US"/>
              </w:rPr>
            </w:pPr>
            <w:r>
              <w:rPr>
                <w:rFonts w:cs="Tahoma" w:ascii="Tahoma" w:hAnsi="Tahoma"/>
                <w:b/>
                <w:sz w:val="19"/>
                <w:szCs w:val="19"/>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isplays little or no knowledge or understanding of students’ differences, disabilities, linguistic and cultural heritage, medical needs, social-emotional development and cognitive abilities, nor why such knowledge is important.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cognizes the value of understanding students’ differences, disabilities, linguistic and cultural heritage, medical needs, social-emotional development and cognitive abilities, but applies such knowledge inconsistentl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understanding of individual students’ differences, disabilities, linguistic and cultural heritage, medical needs, social-emotional development and cognitive abilities.  Usually implements a strategy for gathering this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extensive understanding of individual students’ differences, disabilities, linguistic and cultural heritage, medical needs, social-emotional development and cognitive abilities. Consistently implements a strategy for gathering this information. Uses knowledge of diversity and culture to educate oth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 xml:space="preserve">1.3 Demonstrates knowledge of special education proc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Lacks understanding of how to locate and apply information related to knowledge of the special education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s able to locate and apply information related to knowledge of the special education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a thorough working knowledge of the special education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hows an extensive depth of knowledge of the special education process and is a resource to oth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1.4 Demonstrates knowledge of disability impact on student’s educational performance.</w:t>
            </w:r>
          </w:p>
          <w:p>
            <w:pPr>
              <w:pStyle w:val="NoSpacing"/>
              <w:rPr>
                <w:rFonts w:ascii="Tahoma" w:hAnsi="Tahoma" w:cs="Tahoma"/>
                <w:b/>
                <w:b/>
                <w:sz w:val="19"/>
                <w:szCs w:val="19"/>
              </w:rPr>
            </w:pPr>
            <w:r>
              <w:rPr>
                <w:rFonts w:cs="Tahoma" w:ascii="Tahoma" w:hAnsi="Tahoma"/>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Lacks knowledge of assessment tools and unable to apply observational information to identify strengths and weaknesses of individual students which then can be used by the IEP team to make determin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assessment tools and observational information, but unable to consistently identify strengths and weaknesses of individual students which then can be used by the IEP team to make determin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assessment tools and observational information to identify strengths and weaknesses of individual students which then can be used by the IEP team to make determin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Actively seeks knowledge of appropriate new assessment tools currently on the market and evaluates their effectiveness to assist in identifying student needs. Is able to answer colleagues’ questions.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1.5 Respects basic human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eldom respects the culture, dignity and basic human rights of individuals with exceptiona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respects the culture, dignity and basic human rights of individuals with exceptiona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Consistently respects the culture, dignity and basic human rights of individuals with exceptionalities.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Thoroughly understands and respects the culture, dignity and basic human rights of individuals with exceptionalities. Makes every attempt to stay abreast of current literature about diverse populations in order to better engage and relate to students. Models this behavior for others. </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10"/>
          <w:szCs w:val="10"/>
        </w:rPr>
      </w:pPr>
      <w:r>
        <w:rPr>
          <w:rFonts w:cs="Arial" w:ascii="Arial" w:hAnsi="Arial"/>
          <w:b/>
          <w:bCs/>
          <w:sz w:val="1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rHeight w:val="85" w:hRule="atLeast"/>
        </w:trPr>
        <w:tc>
          <w:tcPr>
            <w:tcW w:w="7308" w:type="dxa"/>
            <w:tcBorders>
              <w:top w:val="single" w:sz="4" w:space="0" w:color="000000"/>
              <w:right w:val="single" w:sz="4" w:space="0" w:color="000000"/>
            </w:tcBorders>
          </w:tcPr>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Are learning styles and developmental needs of students recognized and appropriately used for evaluation?</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Are assessment tools age and developmentally appropriate?</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there a demonstrated knowledge of disability and its impact on development?</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knowledge of diversity, social, academic, and developmental process demonstrated?</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expertise demonstrated in understanding multiple factors that influence behavior?</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Does the specialist demonstrate respect for the culture, dignity and human rights of other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Does the specialist know eligibility criteria for specific special education disabilitie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Can the specialist communicate disability criteria and related special education process evaluation?</w:t>
            </w:r>
          </w:p>
          <w:p>
            <w:pPr>
              <w:pStyle w:val="Normal"/>
              <w:autoSpaceDE w:val="false"/>
              <w:rPr>
                <w:rFonts w:ascii="Minion Pro;Minion Pro" w:hAnsi="Minion Pro;Minion Pro" w:cs="Arial"/>
                <w:strike/>
                <w:color w:val="000000"/>
                <w:sz w:val="19"/>
                <w:szCs w:val="19"/>
              </w:rPr>
            </w:pPr>
            <w:r>
              <w:rPr>
                <w:rFonts w:cs="Arial" w:ascii="Minion Pro;Minion Pro" w:hAnsi="Minion Pro;Minion Pro"/>
                <w:strike/>
                <w:color w:val="000000"/>
                <w:sz w:val="19"/>
                <w:szCs w:val="19"/>
              </w:rPr>
            </w:r>
          </w:p>
        </w:tc>
        <w:tc>
          <w:tcPr>
            <w:tcW w:w="7308" w:type="dxa"/>
            <w:tcBorders>
              <w:top w:val="single" w:sz="4" w:space="0" w:color="000000"/>
              <w:left w:val="single" w:sz="4" w:space="0" w:color="000000"/>
            </w:tcBorders>
          </w:tcPr>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Accessing the OARS in regards to the special education proces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Variety of assessment tool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Support and successful completion of annual census count</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Scope of student background materials incorporated into evaluation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Evaluations completed within timeline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Feedback from other specialist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Completed assessment documents/protocol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Time spent doing individual and/or group reflections</w:t>
            </w:r>
          </w:p>
          <w:p>
            <w:pPr>
              <w:pStyle w:val="Normal"/>
              <w:autoSpaceDE w:val="false"/>
              <w:rPr>
                <w:rFonts w:ascii="Minion Pro;Minion Pro" w:hAnsi="Minion Pro;Minion Pro" w:cs="Arial"/>
                <w:color w:val="000000"/>
                <w:sz w:val="19"/>
                <w:szCs w:val="19"/>
              </w:rPr>
            </w:pPr>
            <w:r>
              <w:rPr>
                <w:rFonts w:cs="Arial" w:ascii="Minion Pro;Minion Pro" w:hAnsi="Minion Pro;Minion Pro"/>
                <w:color w:val="000000"/>
                <w:sz w:val="19"/>
                <w:szCs w:val="19"/>
              </w:rPr>
            </w:r>
          </w:p>
        </w:tc>
      </w:tr>
    </w:tbl>
    <w:p>
      <w:pPr>
        <w:pStyle w:val="Normal"/>
        <w:autoSpaceDE w:val="false"/>
        <w:spacing w:lineRule="atLeast" w:line="241"/>
        <w:rPr>
          <w:rFonts w:ascii="Arial" w:hAnsi="Arial" w:cs="Arial"/>
          <w:b/>
          <w:b/>
          <w:i/>
          <w:i/>
          <w:sz w:val="32"/>
          <w:szCs w:val="32"/>
        </w:rPr>
      </w:pPr>
      <w:r>
        <w:rPr>
          <w:rFonts w:cs="Arial" w:ascii="Arial" w:hAnsi="Arial"/>
          <w:b/>
          <w:bCs/>
          <w:color w:val="000000"/>
          <w:sz w:val="32"/>
          <w:szCs w:val="32"/>
        </w:rPr>
        <w:t>Standard 2: Assessment and Consultation</w:t>
        <w:tab/>
        <w:tab/>
        <w:tab/>
        <w:tab/>
        <w:tab/>
        <w:tab/>
      </w:r>
    </w:p>
    <w:p>
      <w:pPr>
        <w:pStyle w:val="NoSpacing"/>
        <w:rPr/>
      </w:pPr>
      <w:r>
        <w:rPr>
          <w:rFonts w:cs="Arial" w:ascii="Arial" w:hAnsi="Arial"/>
          <w:sz w:val="20"/>
        </w:rPr>
        <w:t>The evaluation specialist assists in the identification of students for special education services through conducting valid assessments, as well as collecting, managing and interpreting various types of data. He/she consults and collaborates with school staff and other specialists.</w:t>
      </w:r>
    </w:p>
    <w:p>
      <w:pPr>
        <w:pStyle w:val="Normal"/>
        <w:rPr>
          <w:rFonts w:ascii="Arial" w:hAnsi="Arial" w:cs="Arial"/>
          <w:sz w:val="20"/>
        </w:rPr>
      </w:pPr>
      <w:r>
        <w:rPr>
          <w:rFonts w:cs="Arial" w:ascii="Arial" w:hAnsi="Arial"/>
          <w:sz w:val="20"/>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 xml:space="preserve">2.1 Demonstrates assessment knowledge by selecting and administering current and evidence-based assessment techniques and tools relevant to the student’s perceived defici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inimally effective in the selection of evidence-based assessment techniques and tools that are administered, scored and are relevant to the student’s perceived defic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derately effective in the selection of evidence-based assessment techniques and tools that are administered, scored and are relevant to the student’s perceived defici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Effectively selects evidence-based assessment techniques and tools that are administered, scored and relevant to the student’s perceived deficit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actively and collaboratively selects evidence-based assessment techniques and tools that are administered, scored and relevant to the student’s perceived deficits. Is a resource for other testing specialists in developing assessment technique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2.2 Analyzes and interprets information gained through special education assessment adhering to District and Stat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oes not select appropriate instruments, does not complete all assigned components of evaluations in a timely fashion. Records/protocols are typically inaccurate, illegible.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selects appropriate instruments, administers them accurately and completes assigned components of evaluations in a timely fashion. Records/protocols are typically accurate, legible and well organiz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requently selects appropriate instruments, administers them accurately and completes assigned components of evaluations in a timely fashion. Records/protocols are consistently accurate, legible and well organized.</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selects appropriate instruments, administers them accurately and completes all assigned components of evaluations in a timely fashion. Records/protocols are consistently accurate, legible and well organized.</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2.3 Completes assessments within appropriate time frames; communicates to a variety of audiences the student’s present levels and educational impact by integrating results of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adheres to Federal, State and District time frames. Does not explain or documents student strengths and weaknesses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adheres to Federal, State and District time frames. Sometimes explains and documents student strengths and weaknesses as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dheres to Federal, State and District time frames. Clearly articulates and documents student strengths and weaknesses as appropri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Provides leadership to colleagues regarding adherence to Federal, State and District time frames. Shares an extensive level of knowledge with a variety of audiences.</w:t>
            </w:r>
          </w:p>
        </w:tc>
      </w:tr>
      <w:tr>
        <w:trPr>
          <w:trHeight w:val="203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 xml:space="preserve">2.4 Establishes rapport and engages learners during the assessment proc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lmost never establishes rapport and engages learners during the assessment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Occasionally establishes rapport and engages learners during the assessment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Frequently establishes rapport and engages learners during the assessment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lways establishes rapport and engages learners during the assessment process. Shares knowledge of techniques to establish rapport and engage learners with colleagues.</w:t>
            </w:r>
          </w:p>
        </w:tc>
      </w:tr>
      <w:tr>
        <w:trPr>
          <w:trHeight w:val="198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 xml:space="preserve">2.5 Uses available student and family history to guide assessment decision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Minimally effective at using information from student’s files and staff members to guide the assessment decis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Moderately effective at using information from student’s files and staff members to guide the assessment decis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Effectively uses information from student’s files and staff members to guide the assessment decision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Shows an extensive level of depth of understanding of information gathered from student files and staff members in regards to assessment decisions. </w:t>
            </w:r>
          </w:p>
        </w:tc>
      </w:tr>
      <w:tr>
        <w:trPr>
          <w:trHeight w:val="223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2.6 Uses best practices and resources provided with the district to facilitate assessments that are sensitive to students’ cultural and linguistic backgr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emonstrate knowledge to tailor materials and presentation of information to each audience with sensitivity to cultural and linguistic backgr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knowledge, but does not tailor available materials and presentations of information to each audience with sensitivity to cultural and linguistic backgro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onsistently tailors available materials and presentations of information to each audience with sensitivity to cultural and linguistic backgroun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s a resource to colleagues in the facilitation of nonbiased interventions that are sensitive to students’ cultural and linguistic background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2.7 Works independently and collaboratively to share assessment data and identify students’ present level to school staff.</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Lacks knowledge and skills about effective consultation strategies and practi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meets with colleagues to provide consultation and collaboration; however, individual practice demonstrates limited application of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Frequently uses effective consultation and collaboration in all areas of work. Documents, analyzes and interprets a variety of student data, independently and with colleagues, to identify student learning needs.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onsistently and effectively initiates communication, consultation and collaboration with colleagues. Documents, analyzes and interprets a variety of student assessment data, independently and with colleagues, resulting in a continuous feedback loop.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assessment data reviewed, both individually and in collaboration with others (such as IEP teams, instructional team or PLC) ?</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there evidence of a data collection system?</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Are assessment protocols completed accurately?</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assessment conducted in a timely manner?</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the appropriate assessment tool used for the suspected disability?</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Were multiple assessment techniques (dynamic assessment) used or attempted during the evaluation proces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the special education process followed with expertise?</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Does the specialist check for understanding of assessment results ?</w:t>
            </w:r>
          </w:p>
          <w:p>
            <w:pPr>
              <w:pStyle w:val="NoSpacing"/>
              <w:numPr>
                <w:ilvl w:val="0"/>
                <w:numId w:val="1"/>
              </w:numPr>
              <w:rPr/>
            </w:pPr>
            <w:r>
              <w:rPr>
                <w:rFonts w:cs="Minion Pro;Minion Pro" w:ascii="Minion Pro;Minion Pro" w:hAnsi="Minion Pro;Minion Pro"/>
                <w:sz w:val="19"/>
                <w:szCs w:val="19"/>
              </w:rPr>
              <w:t xml:space="preserve">Is the specialist personable and able to connect with individual team members (IEP team, case managers, colleagues)? </w:t>
            </w:r>
          </w:p>
          <w:p>
            <w:pPr>
              <w:pStyle w:val="NoSpacing"/>
              <w:numPr>
                <w:ilvl w:val="0"/>
                <w:numId w:val="1"/>
              </w:numPr>
              <w:rPr/>
            </w:pPr>
            <w:r>
              <w:rPr>
                <w:rFonts w:cs="Minion Pro;Minion Pro" w:ascii="Minion Pro;Minion Pro" w:hAnsi="Minion Pro;Minion Pro"/>
                <w:sz w:val="19"/>
                <w:szCs w:val="19"/>
              </w:rPr>
              <w:t xml:space="preserve">Does the specialist form a collaborative relationship with other team members? </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Is expertise demonstrated in understanding multiple factors that may influence testing behavior?</w:t>
            </w:r>
          </w:p>
        </w:tc>
        <w:tc>
          <w:tcPr>
            <w:tcW w:w="7308" w:type="dxa"/>
            <w:tcBorders>
              <w:top w:val="single" w:sz="4" w:space="0" w:color="000000"/>
              <w:left w:val="single" w:sz="4" w:space="0" w:color="000000"/>
            </w:tcBorders>
          </w:tcPr>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Evaluations completed within legal timeline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Feedback from staff and team members/other specialist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Completed assessment protocols</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Selection of evaluation tools appropriate to culture/language of student</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Variety of assessment tools including the collection of antidotal information</w:t>
            </w:r>
          </w:p>
          <w:p>
            <w:pPr>
              <w:pStyle w:val="NoSpacing"/>
              <w:numPr>
                <w:ilvl w:val="0"/>
                <w:numId w:val="1"/>
              </w:numPr>
              <w:rPr>
                <w:rFonts w:ascii="Minion Pro;Minion Pro" w:hAnsi="Minion Pro;Minion Pro" w:cs="Minion Pro;Minion Pro"/>
                <w:sz w:val="19"/>
                <w:szCs w:val="19"/>
              </w:rPr>
            </w:pPr>
            <w:r>
              <w:rPr>
                <w:rFonts w:cs="Minion Pro;Minion Pro" w:ascii="Minion Pro;Minion Pro" w:hAnsi="Minion Pro;Minion Pro"/>
                <w:sz w:val="19"/>
                <w:szCs w:val="19"/>
              </w:rPr>
              <w:t>Scope of student background materials incorporated into evaluations</w:t>
            </w:r>
          </w:p>
          <w:p>
            <w:pPr>
              <w:pStyle w:val="Normal"/>
              <w:autoSpaceDE w:val="false"/>
              <w:rPr>
                <w:rFonts w:ascii="Minion Pro;Minion Pro" w:hAnsi="Minion Pro;Minion Pro" w:cs="Arial"/>
                <w:bCs/>
                <w:sz w:val="19"/>
                <w:szCs w:val="19"/>
              </w:rPr>
            </w:pPr>
            <w:r>
              <w:rPr>
                <w:rFonts w:cs="Arial" w:ascii="Minion Pro;Minion Pro" w:hAnsi="Minion Pro;Minion Pro"/>
                <w:bCs/>
                <w:sz w:val="19"/>
                <w:szCs w:val="19"/>
              </w:rPr>
            </w:r>
          </w:p>
        </w:tc>
      </w:tr>
    </w:tbl>
    <w:p>
      <w:pPr>
        <w:pStyle w:val="Normal"/>
        <w:autoSpaceDE w:val="false"/>
        <w:rPr>
          <w:rFonts w:ascii="Arial" w:hAnsi="Arial" w:cs="Arial"/>
          <w:bCs/>
          <w:sz w:val="20"/>
          <w:szCs w:val="20"/>
          <w:u w:val="single"/>
        </w:rPr>
      </w:pPr>
      <w:r>
        <w:rPr>
          <w:rFonts w:cs="Arial" w:ascii="Arial" w:hAnsi="Arial"/>
          <w:bCs/>
          <w:sz w:val="20"/>
          <w:szCs w:val="20"/>
          <w:u w:val="single"/>
        </w:rPr>
      </w:r>
      <w:r>
        <w:br w:type="page"/>
      </w:r>
    </w:p>
    <w:p>
      <w:pPr>
        <w:pStyle w:val="Normal"/>
        <w:autoSpaceDE w:val="false"/>
        <w:spacing w:lineRule="atLeast" w:line="241"/>
        <w:rPr>
          <w:rFonts w:ascii="Arial" w:hAnsi="Arial" w:cs="Arial"/>
          <w:b/>
          <w:b/>
          <w:sz w:val="32"/>
          <w:szCs w:val="32"/>
        </w:rPr>
      </w:pPr>
      <w:r>
        <w:rPr>
          <w:rFonts w:cs="Arial" w:ascii="Arial" w:hAnsi="Arial"/>
          <w:b/>
          <w:sz w:val="32"/>
          <w:szCs w:val="32"/>
        </w:rPr>
        <w:t>Standard 3: Ethics and Legal Responsibilities</w:t>
        <w:tab/>
        <w:tab/>
        <w:tab/>
        <w:tab/>
        <w:tab/>
        <w:tab/>
        <w:tab/>
        <w:tab/>
        <w:tab/>
      </w:r>
    </w:p>
    <w:p>
      <w:pPr>
        <w:pStyle w:val="NoSpacing"/>
        <w:rPr/>
      </w:pPr>
      <w:r>
        <w:rPr>
          <w:rFonts w:cs="Arial" w:ascii="Arial" w:hAnsi="Arial"/>
          <w:sz w:val="20"/>
        </w:rPr>
        <w:t>The evaluation specialist delivers services consistent with District, State, and Federal regulations and ethical principles and professional standards of practice.</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02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1 Demonstrates expertise of Special Education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Does not demonstrate a knowledge of legal and district procedures regarding special education and/or state eligibility categorie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limited knowledge and understanding of legal and district procedures regarding special education, including referral process and determination of eligibility. Demonstrates limited knowledge of all state eligibility categories, including defining characteristics and required evaluation elemen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requently demonstrates understanding and effective use of legal and district procedures regarding special education, including referral process and determination of eligibility. Routinely demonstrates knowledge of all state eligibility categories, including defining characteristics and required evaluation elem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an understanding of the larger context of public education policy by staying abreast of changing laws and ethical standards, through literature, professional development or activities. Demonstrates extensive knowledge of all state eligibility categories, including defining characteristics and required evaluation elements.</w:t>
            </w:r>
          </w:p>
        </w:tc>
      </w:tr>
      <w:tr>
        <w:trPr>
          <w:trHeight w:val="223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2 Demonstrates knowledge of district special education evaluation tools necessary to assess for special educa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emonstrate  knowledge of district special education evaluation tools necessary to assess for special educa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knowledge of district special education evaluation tools necessary to assess for special educa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Demonstrates thorough and consistent knowledge of district special education evaluation tools necessary to assess for special education service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monstrates extensive knowledge of district special education evaluation tools to be a resource to colleagues in understanding the evaluation process.</w:t>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3 Demonstrates knowledge of legal and ethical rights and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inadequate  knowledge federal, state, and district regulations procedure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understanding of federal, state, and district regulations procedure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thorough understanding and fully complies with federal, state, and district regulations procedures and polic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Demonstrates an extensive understanding and stays informed of changing laws and ethical standards, through professional development, literature, or activities. </w:t>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3.4 Demonstrates integrity, judgment, confidentiality and ethical con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poor judgment and/or discloses confidential information inappropriately in his/her interactions with colleagues, students, families, and the public.</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demonstrates questionable judgment and/or inadvertently shares confidential information in his/her interactions with colleagues, students, families, and the public.</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sound judgment reflecting integrity, honesty, fairness, and protects student confidentiality in interactions with students, families, and colleagu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sound judgment and consistently protects the confidentiality of information about students, families, and colleagues. Consistently fulfills all professional responsibilities to high standards and is a leader for others regarding ethical decision making.</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2"/>
        </w:rPr>
      </w:pPr>
      <w:r>
        <w:rPr>
          <w:rFonts w:cs="Arial" w:ascii="Arial" w:hAnsi="Arial"/>
          <w:sz w:val="12"/>
          <w:szCs w:val="12"/>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315" w:hRule="atLeast"/>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 xml:space="preserve">Is professionalism exhibited based on confidentiality; legal and ethical rights and responsibilities; and school, District, and State Government Standards and Ethics rules along with performance requirements? </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es the specialist adequately maintain records of professional servic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es the specialist participate in continuing education activities related to their individual professional growth?</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re strengths and areas of growth identified during self-assessment?</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re legal and ethical issues considered and practiced?</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es the specialist exhibit leadership and the ability to collaboratively solve problem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Is work completed with integrity and according to ethical principl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Is confidentiality maintained?</w:t>
            </w:r>
          </w:p>
          <w:p>
            <w:pPr>
              <w:pStyle w:val="Normal"/>
              <w:autoSpaceDE w:val="false"/>
              <w:rPr>
                <w:rFonts w:ascii="Minion Pro;Minion Pro" w:hAnsi="Minion Pro;Minion Pro" w:cs="Arial"/>
                <w:color w:val="000000"/>
                <w:sz w:val="16"/>
                <w:szCs w:val="16"/>
              </w:rPr>
            </w:pPr>
            <w:r>
              <w:rPr>
                <w:rFonts w:cs="Arial" w:ascii="Minion Pro;Minion Pro" w:hAnsi="Minion Pro;Minion Pro"/>
                <w:color w:val="000000"/>
                <w:sz w:val="16"/>
                <w:szCs w:val="16"/>
              </w:rPr>
            </w:r>
          </w:p>
        </w:tc>
        <w:tc>
          <w:tcPr>
            <w:tcW w:w="7308" w:type="dxa"/>
            <w:tcBorders>
              <w:top w:val="single" w:sz="4" w:space="0" w:color="000000"/>
              <w:left w:val="single" w:sz="4" w:space="0" w:color="000000"/>
            </w:tcBorders>
          </w:tcPr>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Variety of assessment tool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Self-assessment rubric with documented reflection and relevance to Professional Growth Goal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Practice which reflects knowledge of legal and ethical rights and responsibiliti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Participation in professional development</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ttendance at District required training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Maintain the District required license</w:t>
            </w:r>
          </w:p>
          <w:p>
            <w:pPr>
              <w:pStyle w:val="Normal"/>
              <w:autoSpaceDE w:val="false"/>
              <w:rPr>
                <w:rFonts w:ascii="Minion Pro;Minion Pro" w:hAnsi="Minion Pro;Minion Pro" w:cs="Arial"/>
                <w:color w:val="000000"/>
                <w:sz w:val="16"/>
                <w:szCs w:val="16"/>
                <w:highlight w:val="yellow"/>
              </w:rPr>
            </w:pPr>
            <w:r>
              <w:rPr>
                <w:rFonts w:cs="Arial" w:ascii="Minion Pro;Minion Pro" w:hAnsi="Minion Pro;Minion Pro"/>
                <w:color w:val="000000"/>
                <w:sz w:val="16"/>
                <w:szCs w:val="16"/>
                <w:highlight w:val="yellow"/>
              </w:rPr>
            </w:r>
          </w:p>
        </w:tc>
      </w:tr>
    </w:tbl>
    <w:p>
      <w:pPr>
        <w:pStyle w:val="Normal"/>
        <w:rPr>
          <w:rFonts w:ascii="Arial" w:hAnsi="Arial" w:cs="Arial"/>
          <w:sz w:val="10"/>
          <w:szCs w:val="10"/>
        </w:rPr>
      </w:pPr>
      <w:r>
        <w:rPr>
          <w:rFonts w:cs="Arial" w:ascii="Arial" w:hAnsi="Arial"/>
          <w:sz w:val="10"/>
          <w:szCs w:val="10"/>
        </w:rPr>
      </w:r>
    </w:p>
    <w:p>
      <w:pPr>
        <w:pStyle w:val="Normal"/>
        <w:rPr>
          <w:rStyle w:val="A2"/>
          <w:rFonts w:ascii="Arial" w:hAnsi="Arial" w:cs="Arial"/>
          <w:sz w:val="4"/>
          <w:szCs w:val="4"/>
        </w:rPr>
      </w:pPr>
      <w:r>
        <w:rPr>
          <w:rFonts w:cs="Arial" w:ascii="Arial" w:hAnsi="Arial"/>
          <w:sz w:val="10"/>
          <w:szCs w:val="10"/>
        </w:rPr>
      </w:r>
      <w:r>
        <w:br w:type="page"/>
      </w:r>
    </w:p>
    <w:p>
      <w:pPr>
        <w:pStyle w:val="Normal"/>
        <w:rPr>
          <w:rFonts w:ascii="Arial" w:hAnsi="Arial" w:cs="Arial"/>
          <w:b/>
          <w:b/>
          <w:sz w:val="32"/>
          <w:szCs w:val="32"/>
        </w:rPr>
      </w:pPr>
      <w:r>
        <w:rPr>
          <w:rStyle w:val="A2"/>
          <w:rFonts w:cs="Arial" w:ascii="Arial" w:hAnsi="Arial"/>
          <w:sz w:val="32"/>
          <w:szCs w:val="32"/>
        </w:rPr>
        <w:t>Standard 4: Professional Learning and Practice</w:t>
        <w:tab/>
        <w:tab/>
        <w:tab/>
        <w:tab/>
        <w:tab/>
        <w:tab/>
        <w:tab/>
        <w:tab/>
        <w:tab/>
        <w:tab/>
      </w:r>
    </w:p>
    <w:p>
      <w:pPr>
        <w:pStyle w:val="NoSpacing"/>
        <w:rPr/>
      </w:pPr>
      <w:r>
        <w:rPr>
          <w:rFonts w:cs="Arial" w:ascii="Arial" w:hAnsi="Arial"/>
          <w:sz w:val="20"/>
        </w:rPr>
        <w:t xml:space="preserve">The evaluation specialist engages in ongoing professional learning and continually evaluates his/her practice in ways that are consistent with ethical, professional and legal standards and regulations. </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196"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1 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Rarely engages in professional learning opportun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ngages in professional learning opportunities based on self-assessment. Given appropriate time to assimilate, implements new knowledge and skil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Initiates and pursues professional learning opportunities and actively shares expertise with others. </w:t>
            </w:r>
          </w:p>
        </w:tc>
      </w:tr>
      <w:tr>
        <w:trPr>
          <w:trHeight w:val="209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2 Uses various methods to self-assess professional practice</w:t>
            </w:r>
            <w:r>
              <w:rPr>
                <w:rFonts w:cs="Tahoma" w:ascii="Tahoma" w:hAnsi="Tahoma"/>
                <w:b/>
                <w:strike/>
                <w:sz w:val="19"/>
                <w:szCs w:val="19"/>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Never or infrequently reflects on his or her pract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Occasionally reflects on his/her practice and is aware of opportunities for improvement. Utilizes few sources of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Frequently reflects on his/her practice – including interactions with students and staff-utilizing multiple sources of evidence to self-assess professional practic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Consistently reflects on his/her practice – including interactions with students and staff – and actively seeks opportunities for improvement. Readily engages in collaborative efforts to reflect on professional practice. </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3 Organizes time and work load to fulfill responsibilities and adjust to unexpected service requests/ cr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Exercises poor judgment in setting work schedule, priorities, and managing schedule conflic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Exercises judgment in setting work schedules, priorities, and managing schedule conflicts while attempting to support current services and crises requ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Efficiently exercises good judgment in setting work schedules, priorities, and managing schedule conflicts while supporting current services and crises request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Efficiently exercises excellent judgment in setting work schedules, priorities, and managing schedule conflicts while supporting current services and crises requests. Is a resource to colleagues with schedule management and conflicts. </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4.4 Collects data for maintenance of departmental documentation including daily log and monthly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Does not collect and analyze dat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ata collection is incomplete and/or inconsistently analyz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Consistently collects and analyzes a variety of data for maintenance of departmental documentatio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collected data to analyze and predict trends in future needs. Develops departmental systems to refine data collection.</w:t>
            </w:r>
          </w:p>
        </w:tc>
      </w:tr>
    </w:tbl>
    <w:p>
      <w:pPr>
        <w:pStyle w:val="Normal"/>
        <w:autoSpaceDE w:val="false"/>
        <w:jc w:val="center"/>
        <w:rPr>
          <w:rStyle w:val="A2"/>
          <w:rFonts w:ascii="Arial" w:hAnsi="Arial" w:cs="Arial"/>
          <w:sz w:val="10"/>
          <w:szCs w:val="10"/>
        </w:rPr>
      </w:pPr>
      <w:r>
        <w:rPr>
          <w:rFonts w:cs="Arial"/>
        </w:rPr>
      </w:r>
    </w:p>
    <w:p>
      <w:pPr>
        <w:pStyle w:val="Normal"/>
        <w:rPr>
          <w:rStyle w:val="A2"/>
          <w:rFonts w:ascii="Arial" w:hAnsi="Arial" w:cs="Arial"/>
          <w:sz w:val="14"/>
          <w:szCs w:val="14"/>
        </w:rPr>
      </w:pPr>
      <w:r>
        <w:rPr/>
      </w:r>
    </w:p>
    <w:p>
      <w:pPr>
        <w:pStyle w:val="Normal"/>
        <w:autoSpaceDE w:val="false"/>
        <w:rPr>
          <w:rFonts w:ascii="Arial" w:hAnsi="Arial" w:cs="Arial"/>
          <w:b/>
          <w:b/>
          <w:bCs/>
          <w:sz w:val="4"/>
          <w:szCs w:val="4"/>
        </w:rPr>
      </w:pPr>
      <w:r>
        <w:rPr>
          <w:rFonts w:cs="Arial" w:ascii="Arial" w:hAnsi="Arial"/>
          <w:b/>
          <w:bCs/>
          <w:sz w:val="4"/>
          <w:szCs w:val="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re work schedules crafted in such a way as to maximize availability and responsiveness?</w:t>
            </w:r>
          </w:p>
          <w:p>
            <w:pPr>
              <w:pStyle w:val="NoSpacing"/>
              <w:numPr>
                <w:ilvl w:val="0"/>
                <w:numId w:val="2"/>
              </w:numPr>
              <w:rPr/>
            </w:pPr>
            <w:r>
              <w:rPr>
                <w:rFonts w:cs="Minion Pro;Minion Pro" w:ascii="Minion Pro;Minion Pro" w:hAnsi="Minion Pro;Minion Pro"/>
                <w:sz w:val="19"/>
                <w:szCs w:val="19"/>
              </w:rPr>
              <w:t>Does the specialist complete daily data log?</w:t>
            </w:r>
          </w:p>
          <w:p>
            <w:pPr>
              <w:pStyle w:val="NoSpacing"/>
              <w:numPr>
                <w:ilvl w:val="0"/>
                <w:numId w:val="2"/>
              </w:numPr>
              <w:rPr/>
            </w:pPr>
            <w:r>
              <w:rPr>
                <w:rFonts w:cs="Minion Pro;Minion Pro" w:ascii="Minion Pro;Minion Pro" w:hAnsi="Minion Pro;Minion Pro"/>
                <w:sz w:val="19"/>
                <w:szCs w:val="19"/>
              </w:rPr>
              <w:t>Does the specialist maintain the monthly data log?</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 xml:space="preserve">Are opportunities taken to learn new assessment tools? </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es the specialist participate in continuing education activities related to their individual professional growth?</w:t>
            </w:r>
          </w:p>
        </w:tc>
        <w:tc>
          <w:tcPr>
            <w:tcW w:w="7308" w:type="dxa"/>
            <w:tcBorders>
              <w:top w:val="single" w:sz="4" w:space="0" w:color="000000"/>
              <w:left w:val="single" w:sz="4" w:space="0" w:color="000000"/>
            </w:tcBorders>
          </w:tcPr>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Calendar/planner</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aily data log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cademy for Learning transcript</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Maintain  District required license</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ttendance at required trainings</w:t>
            </w:r>
          </w:p>
          <w:p>
            <w:pPr>
              <w:pStyle w:val="NoSpacing"/>
              <w:numPr>
                <w:ilvl w:val="0"/>
                <w:numId w:val="2"/>
              </w:numPr>
              <w:rPr>
                <w:rFonts w:ascii="Minion Pro;Minion Pro" w:hAnsi="Minion Pro;Minion Pro" w:cs="Minion Pro;Minion Pro"/>
              </w:rPr>
            </w:pPr>
            <w:r>
              <w:rPr>
                <w:rFonts w:cs="Minion Pro;Minion Pro" w:ascii="Minion Pro;Minion Pro" w:hAnsi="Minion Pro;Minion Pro"/>
                <w:sz w:val="19"/>
                <w:szCs w:val="19"/>
              </w:rPr>
              <w:t>Notes from continuing education activities</w:t>
            </w:r>
          </w:p>
          <w:p>
            <w:pPr>
              <w:pStyle w:val="Normal"/>
              <w:autoSpaceDE w:val="false"/>
              <w:rPr>
                <w:rFonts w:ascii="Minion Pro;Minion Pro" w:hAnsi="Minion Pro;Minion Pro" w:cs="Arial"/>
                <w:bCs/>
                <w:sz w:val="19"/>
                <w:szCs w:val="19"/>
              </w:rPr>
            </w:pPr>
            <w:r>
              <w:rPr>
                <w:rFonts w:cs="Arial" w:ascii="Minion Pro;Minion Pro" w:hAnsi="Minion Pro;Minion Pro"/>
                <w:bCs/>
                <w:sz w:val="19"/>
                <w:szCs w:val="19"/>
              </w:rPr>
            </w:r>
          </w:p>
        </w:tc>
      </w:tr>
    </w:tbl>
    <w:p>
      <w:pPr>
        <w:pStyle w:val="Normal"/>
        <w:rPr/>
      </w:pPr>
      <w:r>
        <w:br w:type="page"/>
      </w:r>
      <w:r>
        <w:rPr>
          <w:rFonts w:cs="Arial" w:ascii="Arial" w:hAnsi="Arial"/>
          <w:b/>
          <w:sz w:val="32"/>
          <w:szCs w:val="32"/>
        </w:rPr>
        <w:t>Standard 5: Leadership and Collaboration</w:t>
        <w:tab/>
        <w:tab/>
        <w:tab/>
        <w:tab/>
        <w:tab/>
        <w:tab/>
        <w:tab/>
        <w:tab/>
        <w:tab/>
      </w:r>
    </w:p>
    <w:p>
      <w:pPr>
        <w:pStyle w:val="NoSpacing"/>
        <w:rPr/>
      </w:pPr>
      <w:r>
        <w:rPr>
          <w:rFonts w:cs="Arial" w:ascii="Arial" w:hAnsi="Arial"/>
          <w:sz w:val="20"/>
        </w:rPr>
        <w:t>The evaluation specialist seeks appropriate opportunities to take responsibility for student assessment. He/she engages in effective, collaborative and ethical professional relationships.</w:t>
      </w:r>
    </w:p>
    <w:p>
      <w:pPr>
        <w:pStyle w:val="Normal"/>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rPr>
              <w:t>5.1 Communicates District, State, and Federal special education guidelines and procedures with service providers and school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communicate District, State and Federal special education guidelines and procedures with service providers and school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Attempts to communicate District, State and Federal special education guidelines and procedures with service providers and school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Effectively communicates District, State and Federal special education guidelines and procedures with service providers and school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s a resource for colleagues in understanding District, State and Federal special education guidelines and procedures with service providers and school staff.</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5.2 Collaborates with a variety of specia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collaborate/ coordinates with teachers, specialists, and parents when conducting special education evaluations and re-evalu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ometimes collaborates/ coordinates with teachers, specialists, and parents when conducting special education evaluations and re-evaluation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ffectively collaborates/coordinates with multiple specialists, teachers, and parents in order to complete the evaluation or re-evaluation within legally required timelin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actively seeks contributions from multiple specialists, teachers, and parents in order to complete the evaluation within legally required timelines. Is  highly effective in collaborating with other specialists to conduct special education evaluations and re-evaluation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5.3 Maintains positive professional relationsh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Rarely initiates and maintains ongoing relationships with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Occasionally initiates and maintains ongoing positive, professional relationships with staff. Inconsistently seeks input from staff and demonstrates some active liste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Actively initiates and maintains ongoing positive, professional relationships with staff while seeking input from staff and demonstrating active listeni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Highly effective in initiating and maintaining ongoing positive professional relationships with staff. Seen as a resource by building staff and colleagues.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rPr>
              <w:t>5.4 Participates in collegial collabora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peatedly establishes relationships with colleagues that are negative or self-serving. Does not contribute to or infrequently participates in fostering a cohesive and professional District/school culture. Makes no effort to share expertise and knowledge with others and does not work collaboratively to benefit students. Seldom engages in discussions with colleagues that focus on benefitting studen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Maintains cordial relationships with colleagues to fulfill the duties that the school or District requires. Attempts to participate in fostering a cohesive professional school culture. Occasionally shares expertise and knowledge. Collaborates with peers to benefit students if asked to do so.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Nurtures collegial relationships that are characterized by mutual support and cooperation. Strives to foster a cohesive and professional District/ school culture. When asked, participates in supporting new specialists’ growth and development. Willingly and frequently shares expertise and knowledge and displays a strong commitment to working collaboratively with peers and other professionals for the benefit of students.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Advocates collegial relationships that are characterized by mutual support and cooperation. Fosters a sense of shared responsibility by actively participating in and contributing to a professional culture in which new specialists’ needs are recognized and supported. Initiates opportunities to share expertise and knowledge and displays a very high commitment to working collaboratively with peers and other professionals for the benefit of all students. Is highly proactive in serving students, seeking out resources when needed, and displays a very high commitment to working collaboratively with peers and other professionals for the benefit of all students.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rPr>
              <w:t>5.5 Responds to a variety of district-wide needs in a timely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collaborate with coordinator, staff and parents to exchange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consistently collaborates and coordinates schedules with coordinator, staff and parents to exchange inform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ctively collaborates and coordinates schedules with coordinator, staff and parents to exchange information in a timely mann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Proactively collaborates and coordinates schedules to address current needs and to anticipate future program needs.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re professional responsibilities performed in a timely manner?</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re professional development activities pursued?</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Is there evidence of collaborative work with team member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es the specialist provide consultation and/or support for school personnel?</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es the specialist understand State and Federal special education guidelin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Is feedback invited and integrated appropriately into practice?</w:t>
            </w:r>
          </w:p>
          <w:p>
            <w:pPr>
              <w:pStyle w:val="NoSpacing"/>
              <w:numPr>
                <w:ilvl w:val="0"/>
                <w:numId w:val="2"/>
              </w:numPr>
              <w:rPr/>
            </w:pPr>
            <w:r>
              <w:rPr>
                <w:rFonts w:cs="Minion Pro;Minion Pro" w:ascii="Minion Pro;Minion Pro" w:hAnsi="Minion Pro;Minion Pro"/>
                <w:sz w:val="19"/>
                <w:szCs w:val="19"/>
              </w:rPr>
              <w:t>Does the specialist communicate effectively?</w:t>
            </w:r>
          </w:p>
          <w:p>
            <w:pPr>
              <w:pStyle w:val="NoSpacing"/>
              <w:numPr>
                <w:ilvl w:val="0"/>
                <w:numId w:val="2"/>
              </w:numPr>
              <w:rPr/>
            </w:pPr>
            <w:r>
              <w:rPr>
                <w:rFonts w:cs="Minion Pro;Minion Pro" w:ascii="Minion Pro;Minion Pro" w:hAnsi="Minion Pro;Minion Pro"/>
                <w:sz w:val="19"/>
                <w:szCs w:val="19"/>
              </w:rPr>
              <w:t>Is the specialist personable and connects with team members/specialist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Are evaluations completed within legal timefram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Is there evidence of communication to establish a working relationships with colleagues?</w:t>
            </w:r>
          </w:p>
        </w:tc>
        <w:tc>
          <w:tcPr>
            <w:tcW w:w="7308" w:type="dxa"/>
            <w:tcBorders>
              <w:top w:val="single" w:sz="4" w:space="0" w:color="000000"/>
              <w:left w:val="single" w:sz="4" w:space="0" w:color="000000"/>
            </w:tcBorders>
          </w:tcPr>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Staff/administrator feedback</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Evaluations completed within timelin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Feedback from other specialist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Documentation of communication with colleague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Engaged in team meeting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Guiding and collaborating with peers in implementing special education proces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Modeling best practice or providing staff development for peers</w:t>
            </w:r>
          </w:p>
          <w:p>
            <w:pPr>
              <w:pStyle w:val="NoSpacing"/>
              <w:numPr>
                <w:ilvl w:val="0"/>
                <w:numId w:val="2"/>
              </w:numPr>
              <w:rPr>
                <w:rFonts w:ascii="Minion Pro;Minion Pro" w:hAnsi="Minion Pro;Minion Pro" w:cs="Minion Pro;Minion Pro"/>
                <w:sz w:val="19"/>
                <w:szCs w:val="19"/>
              </w:rPr>
            </w:pPr>
            <w:r>
              <w:rPr>
                <w:rFonts w:cs="Minion Pro;Minion Pro" w:ascii="Minion Pro;Minion Pro" w:hAnsi="Minion Pro;Minion Pro"/>
                <w:sz w:val="19"/>
                <w:szCs w:val="19"/>
              </w:rPr>
              <w:t>Timely return of phone calls and email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Minion Pro;Minion Pro" w:hAnsi="Minion Pro;Minion Pro" w:cs="Tahoma"/>
          <w:b/>
          <w:b/>
          <w:bCs/>
          <w:sz w:val="20"/>
          <w:szCs w:val="20"/>
        </w:rPr>
      </w:pPr>
      <w:r>
        <w:rPr>
          <w:rFonts w:cs="Tahoma" w:ascii="Minion Pro;Minion Pro" w:hAnsi="Minion Pro;Minion Pro"/>
          <w:b/>
          <w:bCs/>
          <w:sz w:val="20"/>
          <w:szCs w:val="20"/>
        </w:rPr>
      </w:r>
    </w:p>
    <w:sectPr>
      <w:headerReference w:type="default" r:id="rId2"/>
      <w:footerReference w:type="default" r:id="rId3"/>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Trajan Pro">
    <w:charset w:val="00"/>
    <w:family w:val="roman"/>
    <w:pitch w:val="variable"/>
  </w:font>
  <w:font w:name="Tahoma">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OESD Adopted 06/03/15</w:t>
          </w:r>
        </w:p>
      </w:tc>
      <w:tc>
        <w:tcPr>
          <w:tcW w:w="4896" w:type="dxa"/>
          <w:tcBorders/>
          <w:shd w:fill="912D47" w:val="clear"/>
          <w:vAlign w:val="center"/>
        </w:tcPr>
        <w:p>
          <w:pPr>
            <w:pStyle w:val="Footer"/>
            <w:ind w:right="360" w:hanging="0"/>
            <w:jc w:val="center"/>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Minion Pro" w:hAnsi="Minion Pro;Minion Pro" w:cs="Arial"/>
              <w:color w:val="FFFFFF"/>
              <w:sz w:val="20"/>
              <w:szCs w:val="20"/>
              <w:lang w:val="en-US"/>
            </w:rPr>
          </w:pPr>
          <w:r>
            <w:rPr>
              <w:rFonts w:cs="Arial" w:ascii="Minion Pro;Minion Pro" w:hAnsi="Minion Pro;Minion Pro"/>
              <w:color w:val="FFFFFF"/>
              <w:sz w:val="20"/>
              <w:szCs w:val="20"/>
              <w:lang w:val="en-US"/>
            </w:rPr>
            <w:t xml:space="preserve">Page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PAGE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13</w:t>
          </w:r>
          <w:r>
            <w:rPr>
              <w:sz w:val="20"/>
              <w:szCs w:val="20"/>
              <w:rFonts w:cs="Arial" w:ascii="Minion Pro;Minion Pro" w:hAnsi="Minion Pro;Minion Pro"/>
              <w:color w:val="FFFFFF"/>
              <w:lang w:val="en-US"/>
            </w:rPr>
            <w:fldChar w:fldCharType="end"/>
          </w:r>
          <w:r>
            <w:rPr>
              <w:rFonts w:cs="Arial" w:ascii="Minion Pro;Minion Pro" w:hAnsi="Minion Pro;Minion Pro"/>
              <w:color w:val="FFFFFF"/>
              <w:sz w:val="20"/>
              <w:szCs w:val="20"/>
              <w:lang w:val="en-US"/>
            </w:rPr>
            <w:t xml:space="preserve"> of </w:t>
          </w:r>
          <w:r>
            <w:rPr>
              <w:rFonts w:cs="Arial" w:ascii="Minion Pro;Minion Pro" w:hAnsi="Minion Pro;Minion Pro"/>
              <w:color w:val="FFFFFF"/>
              <w:sz w:val="20"/>
              <w:szCs w:val="20"/>
              <w:lang w:val="en-US"/>
            </w:rPr>
            <w:fldChar w:fldCharType="begin"/>
          </w:r>
          <w:r>
            <w:rPr>
              <w:sz w:val="20"/>
              <w:szCs w:val="20"/>
              <w:rFonts w:cs="Arial" w:ascii="Minion Pro;Minion Pro" w:hAnsi="Minion Pro;Minion Pro"/>
              <w:color w:val="FFFFFF"/>
              <w:lang w:val="en-US"/>
            </w:rPr>
            <w:instrText xml:space="preserve"> NUMPAGES \* ARABIC </w:instrText>
          </w:r>
          <w:r>
            <w:rPr>
              <w:sz w:val="20"/>
              <w:szCs w:val="20"/>
              <w:rFonts w:cs="Arial" w:ascii="Minion Pro;Minion Pro" w:hAnsi="Minion Pro;Minion Pro"/>
              <w:color w:val="FFFFFF"/>
              <w:lang w:val="en-US"/>
            </w:rPr>
            <w:fldChar w:fldCharType="separate"/>
          </w:r>
          <w:r>
            <w:rPr>
              <w:sz w:val="20"/>
              <w:szCs w:val="20"/>
              <w:rFonts w:cs="Arial" w:ascii="Minion Pro;Minion Pro" w:hAnsi="Minion Pro;Minion Pro"/>
              <w:color w:val="FFFFFF"/>
              <w:lang w:val="en-US"/>
            </w:rPr>
            <w:t>13</w:t>
          </w:r>
          <w:r>
            <w:rPr>
              <w:sz w:val="20"/>
              <w:szCs w:val="20"/>
              <w:rFonts w:cs="Arial" w:ascii="Minion Pro;Minion Pro" w:hAnsi="Minion Pro;Minion Pro"/>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Minion Pro" w:hAnsi="Minion Pro;Minion Pro" w:cs="Arial"/>
              <w:b/>
              <w:b/>
              <w:color w:val="FFFFFF"/>
              <w:sz w:val="18"/>
              <w:szCs w:val="18"/>
              <w:lang w:val="en-US"/>
            </w:rPr>
          </w:pPr>
          <w:r>
            <w:rPr>
              <w:rStyle w:val="A0"/>
              <w:b/>
              <w:bCs/>
              <w:color w:val="FFFFFF"/>
              <w:lang w:val="en-US"/>
            </w:rPr>
            <w:t>LEGENDS - Evaluation Specialist Assessment and Evaluation Rubric: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Minion Pro"/>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55:00Z</dcterms:created>
  <dc:creator>cheever_brett@salkeiz.k12.or.us</dc:creator>
  <dc:description/>
  <cp:keywords/>
  <dc:language>en-US</dc:language>
  <cp:lastModifiedBy>Sandra Crews</cp:lastModifiedBy>
  <cp:lastPrinted>2014-09-05T09:35:00Z</cp:lastPrinted>
  <dcterms:modified xsi:type="dcterms:W3CDTF">2015-08-14T23:05:00Z</dcterms:modified>
  <cp:revision>3</cp:revision>
  <dc:subject/>
  <dc:title>Accomplished</dc:title>
</cp:coreProperties>
</file>