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ESD EVALUATION SUMMARY – LICENSED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Employee:</w:t>
      </w:r>
      <w:r>
        <w:rPr>
          <w:u w:val="single"/>
        </w:rPr>
        <w:t xml:space="preserve">  </w:t>
        <w:tab/>
        <w:tab/>
        <w:tab/>
        <w:tab/>
        <w:tab/>
      </w:r>
      <w:r>
        <w:rPr/>
        <w:t xml:space="preserve">  Evaluation Date:</w:t>
      </w:r>
      <w:r>
        <w:rPr>
          <w:u w:val="single"/>
        </w:rPr>
        <w:t xml:space="preserve">  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Evaluation Rating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Professional Practice/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505767921"/>
      <w:bookmarkStart w:id="1" w:name="__Fieldmark__0_150576792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es Not Mee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505767921"/>
      <w:bookmarkStart w:id="3" w:name="__Fieldmark__1_150576792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sic Knowledg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505767921"/>
      <w:bookmarkStart w:id="5" w:name="__Fieldmark__2_150576792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fici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505767921"/>
      <w:bookmarkStart w:id="7" w:name="__Fieldmark__3_150576792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ceeds </w:t>
      </w:r>
    </w:p>
    <w:p>
      <w:pPr>
        <w:pStyle w:val="Normal"/>
        <w:rPr/>
      </w:pPr>
      <w:r>
        <w:rPr/>
        <w:t>Professional Responsibilities</w:t>
        <w:tab/>
        <w:tab/>
        <w:tab/>
        <w:tab/>
        <w:tab/>
        <w:tab/>
      </w:r>
      <w:r>
        <w:rPr>
          <w:sz w:val="20"/>
          <w:szCs w:val="20"/>
        </w:rPr>
        <w:t>Applic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Student Learning &amp; Growth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505767921"/>
      <w:bookmarkStart w:id="9" w:name="__Fieldmark__4_150576792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es Not Mee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505767921"/>
      <w:bookmarkStart w:id="11" w:name="__Fieldmark__5_150576792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sic Knowledg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505767921"/>
      <w:bookmarkStart w:id="13" w:name="__Fieldmark__6_150576792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fici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505767921"/>
      <w:bookmarkStart w:id="15" w:name="__Fieldmark__7_1505767921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ceeds</w:t>
      </w:r>
    </w:p>
    <w:p>
      <w:pPr>
        <w:pStyle w:val="Normal"/>
        <w:rPr/>
      </w:pPr>
      <w:r>
        <w:rPr/>
        <w:t>Goals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Appli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Overall Summative Scor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505767921"/>
      <w:bookmarkStart w:id="17" w:name="__Fieldmark__8_1505767921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es Not Mee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505767921"/>
      <w:bookmarkStart w:id="19" w:name="__Fieldmark__9_1505767921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sic Knowledg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505767921"/>
      <w:bookmarkStart w:id="21" w:name="__Fieldmark__10_1505767921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fici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505767921"/>
      <w:bookmarkStart w:id="23" w:name="__Fieldmark__11_1505767921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ceed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upervisor Employment Recommendation is based on the ratings (above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505767921"/>
      <w:bookmarkStart w:id="25" w:name="__Fieldmark__12_1505767921"/>
      <w:bookmarkEnd w:id="25"/>
      <w:r>
        <w:rPr/>
      </w:r>
      <w:r>
        <w:rPr/>
        <w:fldChar w:fldCharType="end"/>
      </w:r>
      <w:r>
        <w:rPr/>
        <w:tab/>
        <w:t xml:space="preserve">Continuation </w:t>
      </w:r>
    </w:p>
    <w:p>
      <w:pPr>
        <w:pStyle w:val="Normal"/>
        <w:numPr>
          <w:ilvl w:val="1"/>
          <w:numId w:val="1"/>
        </w:numPr>
        <w:rPr/>
      </w:pPr>
      <w:r>
        <w:rPr/>
        <w:t>Renew   (probationary)</w:t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Extend   (contracted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505767921"/>
      <w:bookmarkStart w:id="27" w:name="__Fieldmark__13_1505767921"/>
      <w:bookmarkEnd w:id="27"/>
      <w:r>
        <w:rPr/>
      </w:r>
      <w:r>
        <w:rPr/>
        <w:fldChar w:fldCharType="end"/>
      </w:r>
      <w:r>
        <w:rPr/>
        <w:tab/>
        <w:t>Termin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505767921"/>
      <w:bookmarkStart w:id="29" w:name="__Fieldmark__14_1505767921"/>
      <w:bookmarkEnd w:id="29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:  I certify that this evaluation summary has been discussed with me.  I understand that my signature does not necessarily indicate agreement.  I understand that I have the right to place a written response to this evaluation in my personnel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Employee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>Supervisor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08:00Z</dcterms:created>
  <dc:creator>Pam Marshall</dc:creator>
  <dc:description/>
  <cp:keywords/>
  <dc:language>en-US</dc:language>
  <cp:lastModifiedBy>Sandra Crews</cp:lastModifiedBy>
  <cp:lastPrinted>2014-06-10T20:17:00Z</cp:lastPrinted>
  <dcterms:modified xsi:type="dcterms:W3CDTF">2015-08-14T23:50:00Z</dcterms:modified>
  <cp:revision>4</cp:revision>
  <dc:subject/>
  <dc:title>SOESD EVALUATION SUMMARY – CLASSIFIED</dc:title>
</cp:coreProperties>
</file>