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ESD Teacher and Administrator Evaluation &amp; Support System (SB 290) Implementation Te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M MEMB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520"/>
        <w:gridCol w:w="1320"/>
        <w:gridCol w:w="1320"/>
        <w:gridCol w:w="1320"/>
      </w:tblGrid>
      <w:tr>
        <w:trPr/>
        <w:tc>
          <w:tcPr>
            <w:tcW w:w="667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emb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epartment or Progra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eache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ssociation Membe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dministrator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Dale Balme, Teacher of the Hearing Impaire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cott Beveridge, Technology Specialist/Web Ma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chnology &amp; Med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andra Crews, Director of Special Education Servi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Kaye Dowling, STEPS Teac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Cynthia Fuglsby, STEPS Plus Teac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Kim Hosford, School Psycholog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Agnes Lee-Wolfe, Supervisor of Special Progra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ari Martinen, Autism Spectrum Disorders Consult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usan Peck, Supervisor of Special Progra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Educa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34:00Z</dcterms:created>
  <dc:creator>user</dc:creator>
  <dc:description/>
  <cp:keywords/>
  <dc:language>en-US</dc:language>
  <cp:lastModifiedBy>user</cp:lastModifiedBy>
  <cp:lastPrinted>2013-10-08T15:35:00Z</cp:lastPrinted>
  <dcterms:modified xsi:type="dcterms:W3CDTF">2014-01-12T02:05:00Z</dcterms:modified>
  <cp:revision>4</cp:revision>
  <dc:subject/>
  <dc:title/>
</cp:coreProperties>
</file>