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ESD Licensed Job Positions</w:t>
      </w:r>
    </w:p>
    <w:p>
      <w:pPr>
        <w:pStyle w:val="Normal"/>
        <w:jc w:val="center"/>
        <w:rPr/>
      </w:pPr>
      <w:r>
        <w:rPr/>
        <w:t>By Category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lassroom Teach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Service Provid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Consultant/Trainer/</w:t>
              <w:br/>
              <w:t>Evaluato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Technology &amp; Media Specialis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i/>
              </w:rPr>
              <w:t>Meets definition of “teacher” who is subject to SB 290 evaluation requirement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Has HIGH level of direct responsi-bility for student learn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 xml:space="preserve">Will be subject to Student Learning Measures of learning will be specific to subjects and grades </w:t>
            </w:r>
            <w:r>
              <w:rPr>
                <w:i/>
                <w:u w:val="single"/>
              </w:rPr>
              <w:t>or</w:t>
            </w:r>
            <w:r>
              <w:rPr>
                <w:i/>
              </w:rPr>
              <w:t xml:space="preserve"> to social, emotional, behavioral, or skill developmen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i/>
              </w:rPr>
              <w:t>Meets definition of “teacher” under category of “Other TSPC  Licensed Personnel”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Has MEDIUM level of direct re-sponsibility for student learn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Will be subject to professional goals which support student learning and growth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Impact may be calculated at the department lev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i/>
              </w:rPr>
              <w:t>Meets definition of “teacher” under category of “Other TSPC  Licensed Personnel”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Has LOW level of direct responsi-bility for student learn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Will be subject to professional goals which support student learning and growth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Impact may be calculated at the department leve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i/>
              </w:rPr>
              <w:t>Meets definition of “teacher” under category of “Other TSPC  Licensed Personnel”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Has only INDIRECT responsibility for student learning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Will be subject to professional goals which support student learning and growth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Impact may be calculated at the department level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-Mentally &amp; Multiply Disabled (STEP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gmentative Communication Specialist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istive Technology Specialist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tance Learning Teacher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-Mentally &amp; Multiply Disabled (STEPS Plu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Intervention Specialist I, III, IV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log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Media Specialis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-Mentally &amp; Multiply Disabled (Pathway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ing/Swallowing Special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ism Spectrum Disorders Consultant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School Specialist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cal Therapist/</w:t>
              <w:br/>
              <w:t>Occupational Therap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eer Technical Education/Program Specialist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-Language Patholog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Intervention Specialist I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of Deaf/Hard of Hearing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nt Education/</w:t>
              <w:br/>
              <w:t>ELL Special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 of the Visually Impair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Nurs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Improvement Special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Psycholog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tional/Program Specialis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31:00Z</dcterms:created>
  <dc:creator>user</dc:creator>
  <dc:description/>
  <cp:keywords/>
  <dc:language>en-US</dc:language>
  <cp:lastModifiedBy>user</cp:lastModifiedBy>
  <dcterms:modified xsi:type="dcterms:W3CDTF">2013-08-14T22:39:00Z</dcterms:modified>
  <cp:revision>9</cp:revision>
  <dc:subject/>
  <dc:title/>
</cp:coreProperties>
</file>