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Mid-Year Review:  Licensed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ame:</w:t>
      </w:r>
      <w:r>
        <w:rPr>
          <w:rFonts w:cs="Georgia" w:ascii="Georgia" w:hAnsi="Georgia"/>
          <w:sz w:val="22"/>
          <w:szCs w:val="22"/>
          <w:u w:val="single"/>
        </w:rPr>
        <w:tab/>
        <w:tab/>
        <w:tab/>
        <w:tab/>
        <w:tab/>
        <w:tab/>
        <w:tab/>
        <w:tab/>
      </w:r>
      <w:r>
        <w:rPr>
          <w:rFonts w:cs="Georgia" w:ascii="Georgia" w:hAnsi="Georgia"/>
          <w:sz w:val="22"/>
          <w:szCs w:val="22"/>
        </w:rPr>
        <w:t xml:space="preserve">  </w:t>
        <w:tab/>
        <w:tab/>
        <w:t>Program:</w:t>
      </w:r>
      <w:r>
        <w:rPr>
          <w:rFonts w:cs="Georgia" w:ascii="Georgia" w:hAnsi="Georgia"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upervisor:</w:t>
      </w:r>
      <w:r>
        <w:rPr>
          <w:rFonts w:cs="Georgia" w:ascii="Georgia" w:hAnsi="Georgia"/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rFonts w:cs="Georgia" w:ascii="Georgia" w:hAnsi="Georgia"/>
          <w:sz w:val="22"/>
          <w:szCs w:val="22"/>
        </w:rPr>
        <w:t xml:space="preserve">  </w:t>
        <w:tab/>
        <w:tab/>
        <w:t>Date:</w:t>
      </w:r>
      <w:r>
        <w:rPr>
          <w:rFonts w:cs="Georgia" w:ascii="Georgia" w:hAnsi="Georgia"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6750"/>
      </w:tblGrid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REVIEW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NOTES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Feedback and notes from both formal and informal observations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Additional evidence of professional practices (Standards 1-8) &amp; professional responsibilities (Standards 9 &amp; 10)/Running Record of Evidence portfoli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3" w:leader="none"/>
              </w:tabs>
              <w:ind w:left="360" w:hanging="360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 xml:space="preserve">Feedback and notes, additional evidence, and other data regarding </w:t>
            </w:r>
            <w:r>
              <w:rPr>
                <w:rFonts w:cs="Georgia" w:ascii="Georgia" w:hAnsi="Georgia"/>
                <w:i/>
                <w:sz w:val="22"/>
                <w:szCs w:val="22"/>
              </w:rPr>
              <w:t>Expectations of Employees in the Workplace</w:t>
            </w:r>
            <w:r>
              <w:rPr>
                <w:rFonts w:cs="Georgia" w:ascii="Georgia" w:hAnsi="Georgia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Other data regarding your professional practices &amp; responsibiliti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3" w:leader="none"/>
              </w:tabs>
              <w:ind w:left="360" w:hanging="360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Available data/evidence about your Professional Goal to Support Learning goal progress and needed adjustments.</w:t>
            </w:r>
            <w:r>
              <w:rPr>
                <w:rFonts w:cs="Georgia" w:ascii="Georgia" w:hAnsi="Georgia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3" w:leader="none"/>
              </w:tabs>
              <w:ind w:left="360" w:hanging="360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Available data/evidence about your Student Learning &amp; Growth goals progress and needed adjustments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Overall (formative) assessment of  your performance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Identified actions or follow up needed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REFLEC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NOTES</w:t>
            </w:r>
          </w:p>
        </w:tc>
      </w:tr>
      <w:tr>
        <w:trPr>
          <w:trHeight w:val="350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3" w:leader="none"/>
                <w:tab w:val="left" w:pos="345" w:leader="none"/>
              </w:tabs>
              <w:ind w:left="360" w:hanging="3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Reflect on your professional growth (Professional Goal to Support Learning) thus far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5" w:leader="none"/>
              </w:tabs>
              <w:ind w:left="360" w:hanging="3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What steps will be needed to reach your Professional Goal to Support Learning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3" w:leader="none"/>
                <w:tab w:val="left" w:pos="345" w:leader="none"/>
              </w:tabs>
              <w:ind w:left="360" w:hanging="3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Reflect on the growth of students thus far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3" w:leader="none"/>
                <w:tab w:val="left" w:pos="345" w:leader="none"/>
              </w:tabs>
              <w:ind w:left="360" w:hanging="3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What steps will be needed to support students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3" w:leader="none"/>
                <w:tab w:val="left" w:pos="345" w:leader="none"/>
              </w:tabs>
              <w:ind w:left="360" w:hanging="3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What supports do you need to assist you in this work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5" w:leader="none"/>
              </w:tabs>
              <w:ind w:left="360" w:hanging="3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How do you think you are doing?  What are your strengths and weaknesses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5" w:leader="none"/>
              </w:tabs>
              <w:ind w:left="360" w:hanging="3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What professional practices and decisions in your work have had the most influence on your ability to support your students and achieve results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5" w:leader="none"/>
              </w:tabs>
              <w:ind w:left="360" w:hanging="360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In what areas do you need (or desire) to grow, and what evidence can you show/provide of your growth?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6750"/>
      </w:tblGrid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UMMARY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NOTES</w:t>
            </w:r>
          </w:p>
        </w:tc>
      </w:tr>
      <w:tr>
        <w:trPr>
          <w:trHeight w:val="3770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hanging="360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How do you feel overall about the assessment of your performance so far?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Was it possible to complete these evaluation components within a reasonable amount of time and effort?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Is the evaluation system fairly assessing your job performance?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type w:val="nextPage"/>
      <w:pgSz w:orient="landscape" w:w="15840" w:h="122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2:30:00Z</dcterms:created>
  <dc:creator>user</dc:creator>
  <dc:description/>
  <cp:keywords/>
  <dc:language>en-US</dc:language>
  <cp:lastModifiedBy>user</cp:lastModifiedBy>
  <cp:lastPrinted>2014-02-03T19:30:00Z</cp:lastPrinted>
  <dcterms:modified xsi:type="dcterms:W3CDTF">2014-08-07T21:52:00Z</dcterms:modified>
  <cp:revision>6</cp:revision>
  <dc:subject/>
  <dc:title/>
</cp:coreProperties>
</file>