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32"/>
        </w:rPr>
      </w:pPr>
      <w:r>
        <w:rPr>
          <w:rFonts w:cs="CG Omega" w:ascii="CG Omega" w:hAnsi="CG Omega"/>
          <w:b/>
          <w:sz w:val="36"/>
        </w:rPr>
        <w:t>PROFESSIONAL GOAL TO SUPPORT LEARNING</w:t>
      </w:r>
    </w:p>
    <w:p>
      <w:pPr>
        <w:pStyle w:val="Normal"/>
        <w:jc w:val="center"/>
        <w:rPr>
          <w:rFonts w:ascii="CG Omega" w:hAnsi="CG Omega" w:cs="CG Omega"/>
          <w:i/>
          <w:i/>
          <w:sz w:val="20"/>
        </w:rPr>
      </w:pPr>
      <w:r>
        <w:rPr>
          <w:rFonts w:cs="CG Omega" w:ascii="CG Omega" w:hAnsi="CG Omega"/>
          <w:i/>
        </w:rPr>
        <w:t>Due by October 15</w:t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>
          <w:rFonts w:cs="CG Omega" w:ascii="CG Omega" w:hAnsi="CG Omega"/>
          <w:sz w:val="28"/>
        </w:rPr>
        <w:t xml:space="preserve">GOAL 1:  </w:t>
      </w:r>
      <w:r>
        <w:rPr>
          <w:rFonts w:cs="CG Omega" w:ascii="CG Omega" w:hAnsi="CG Omega"/>
          <w:sz w:val="28"/>
          <w:szCs w:val="22"/>
        </w:rPr>
        <w:t>As measured by reports received from the classroom teachers and specialists, 50% of students who use AT devices and tools from the SOESD Assistive Technology Lending Library will increase access to their education as a result of the equipment provided to them.</w:t>
      </w:r>
      <w:r>
        <w:rPr/>
        <w:tab/>
        <w:tab/>
        <w:tab/>
        <w:tab/>
        <w:tab/>
        <w:tab/>
        <w:tab/>
      </w:r>
    </w:p>
    <w:tbl>
      <w:tblPr>
        <w:tblW w:w="13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2700"/>
        <w:gridCol w:w="2160"/>
        <w:gridCol w:w="2086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tandard(s)/Indicator(s) Addresse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How Goal Supports Student Learn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rojects/Strategies/</w:t>
              <w:br/>
              <w:t>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eeded Resources/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lleagues Who Can Help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easures for Assessing Progress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  <w:t>#1: Learner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  <w:t>#2:  Learning Differences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  <w:t>#6: Assess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  <w:t>The device trial lending period helps improve the functional capabilities of the student, thereby allowing teachers to assess individual performance and modify instruction to meet the student’s learning needs.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When a student’s functional capability is improved or maintained through the use of an AT tool, the teacher is better able to address the individual student’s diverse learning strengths and needs.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ive Technology tools eliminate barriers that might otherwise prevent a student from participating in assessments.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CG Omega" w:hAnsi="CG Omega" w:cs="CG Omega"/>
                <w:sz w:val="28"/>
                <w:szCs w:val="24"/>
              </w:rPr>
            </w:pPr>
            <w:r>
              <w:rPr>
                <w:rFonts w:cs="CG Omega" w:ascii="CG Omega" w:hAnsi="CG Omega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  <w:t>A paper version of the AT Lending Library Evaluation Form accompanies all borrowed materials. Teachers and therapist return the completed evaluation form when the equipment is returned to the library.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  <w:t>Develop an electronic version of the evaluation form.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  <w:t>Follow-up with email requesting completion of the evaluation when equipment is returned without the form.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  <w:t>Enter evaluation results in the databa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  <w:t xml:space="preserve">Local teachers, specialists, and therapists using the AT Lending Library. 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  <w:t xml:space="preserve">Special Education Directors to share the AT Library Catalog with local district special education teachers, specialists, and therapists. 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  <w:t>AT Lending Library evaluation survey completed by the borrower at the end of the device loan period</w:t>
            </w:r>
          </w:p>
          <w:p>
            <w:pPr>
              <w:pStyle w:val="Normal"/>
              <w:rPr>
                <w:rFonts w:ascii="CG Omega" w:hAnsi="CG Omega" w:cs="CG Omega"/>
                <w:sz w:val="28"/>
              </w:rPr>
            </w:pPr>
            <w:r>
              <w:rPr>
                <w:rFonts w:cs="CG Omega" w:ascii="CG Omega" w:hAnsi="CG Omega"/>
                <w:sz w:val="28"/>
              </w:rPr>
            </w:r>
          </w:p>
        </w:tc>
      </w:tr>
    </w:tbl>
    <w:p>
      <w:pPr>
        <w:pStyle w:val="Caption"/>
        <w:rPr>
          <w:rFonts w:ascii="CG Omega" w:hAnsi="CG Omega" w:cs="CG Omega"/>
          <w:sz w:val="32"/>
        </w:rPr>
      </w:pPr>
      <w:r>
        <w:br w:type="page"/>
      </w:r>
      <w:r>
        <w:rPr>
          <w:rFonts w:cs="CG Omega" w:ascii="CG Omega" w:hAnsi="CG Omega"/>
        </w:rPr>
        <w:t>PROFESSIONAL GOAL TO SUPPORT STUDENT LEARNING</w:t>
      </w:r>
    </w:p>
    <w:p>
      <w:pPr>
        <w:pStyle w:val="Normal"/>
        <w:jc w:val="center"/>
        <w:rPr>
          <w:rFonts w:ascii="CG Omega" w:hAnsi="CG Omega" w:cs="CG Omega"/>
          <w:i/>
          <w:i/>
          <w:sz w:val="20"/>
        </w:rPr>
      </w:pPr>
      <w:r>
        <w:rPr>
          <w:rFonts w:cs="CG Omega" w:ascii="CG Omega" w:hAnsi="CG Omega"/>
          <w:i/>
        </w:rPr>
        <w:t>Due by October 15</w:t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>
          <w:rFonts w:cs="CG Omega" w:ascii="CG Omega" w:hAnsi="CG Omega"/>
          <w:sz w:val="28"/>
        </w:rPr>
        <w:t xml:space="preserve">GOAL 2:  </w:t>
      </w:r>
      <w:r>
        <w:rPr/>
        <w:t xml:space="preserve">95% of workshop participants will report that their participation in an SOESD sponsored Assistive Technology training was beneficial and will help them meet students’ educational goals.  </w:t>
      </w:r>
      <w:r>
        <w:rPr>
          <w:rFonts w:cs="CG Omega" w:ascii="CG Omega" w:hAnsi="CG Omega"/>
          <w:sz w:val="28"/>
        </w:rPr>
        <w:tab/>
        <w:tab/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tbl>
      <w:tblPr>
        <w:tblW w:w="13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2520"/>
        <w:gridCol w:w="2213"/>
        <w:gridCol w:w="2213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tandards/Indicator(s) Addresse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How Goal Supports Student Learn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Strategies for Improvement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Needed Resources/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lleagues Who Can Help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easures for Assessing Progress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2:  Learning Differences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#3: Learning Environments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CG Omega" w:hAnsi="CG Omega" w:cs="CG Omega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#7: Planning Instructi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ive Technology tools and devices will be explored to improve functional capabilities and address individual student’s diverse learning strengths and needs.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teachers will collaborate with colleagues to explore and promote the use of technologies to extend the possibilities for learning.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CG Omega" w:hAnsi="CG Omega" w:cs="CG Omega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teachers will choose appropriate accommodations, resources, and materials to differentiate instruction for individuals and groups of learners.  </w:t>
            </w:r>
            <w:r>
              <w:rPr>
                <w:rFonts w:cs="CG Omega" w:ascii="CG Omega" w:hAnsi="CG Omega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vey the regional AT Teams to determine priorities for workshop topics.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edule hands-on AT trainings in the SOESD Computer Lab.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udy resources on providing effective presentations.  Study resources on providing training to adult learners. 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andra Crews to provide guidance, resources, and direction.  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thern Oregon AT Teams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ca Dinelli to help load any needed software on the lab computers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ers: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essica Bach, Gayl Bowser, Michael Friedl, Shari Glidden, Meghan Jones, Shelby Parks, Shar Powell, Jill Walker, Nancy Williamson 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CG Omega" w:hAnsi="CG Omega" w:cs="CG Omega"/>
                <w:sz w:val="28"/>
                <w:szCs w:val="24"/>
              </w:rPr>
            </w:pPr>
            <w:r>
              <w:rPr>
                <w:rFonts w:cs="CG Omega" w:ascii="CG Omega" w:hAnsi="CG Omega"/>
                <w:sz w:val="28"/>
                <w:szCs w:val="24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  <w:t>Workshop evaluation survey completed by participants at the end of each training session.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rFonts w:ascii="CG Omega" w:hAnsi="CG Omega" w:cs="CG Omega"/>
                <w:szCs w:val="24"/>
              </w:rPr>
            </w:pPr>
            <w:r>
              <w:rPr/>
              <w:t>Follow-up email to class participants requesting  anecdotal reports on how their students are benefiting from the information they received</w:t>
            </w:r>
          </w:p>
        </w:tc>
      </w:tr>
    </w:tbl>
    <w:p>
      <w:pPr>
        <w:pStyle w:val="Normal"/>
        <w:rPr>
          <w:rFonts w:ascii="CG Omega" w:hAnsi="CG Omega" w:cs="CG Omega"/>
          <w:sz w:val="28"/>
        </w:rPr>
      </w:pPr>
      <w:r>
        <w:br w:type="page"/>
      </w:r>
      <w:r>
        <w:rPr>
          <w:rFonts w:cs="CG Omega" w:ascii="CG Omega" w:hAnsi="CG Omega"/>
          <w:sz w:val="28"/>
        </w:rPr>
        <w:t>Report of Goal Setting Conference:</w:t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Additional Comments:</w:t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Normal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  <w:t>Staff Member Signature(s):</w:t>
        <w:tab/>
        <w:tab/>
        <w:tab/>
        <w:tab/>
        <w:tab/>
        <w:tab/>
        <w:t>Supervisor Signature(s):</w:t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  <w:t>Date Approved:</w:t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/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  <w:r>
        <w:rPr>
          <w:rFonts w:cs="CG Omega" w:ascii="CG Omega" w:hAnsi="CG Omega"/>
          <w:sz w:val="28"/>
        </w:rPr>
        <w:tab/>
        <w:tab/>
        <w:tab/>
      </w: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</w:r>
    </w:p>
    <w:p>
      <w:pPr>
        <w:pStyle w:val="Normal"/>
        <w:rPr>
          <w:rFonts w:ascii="CG Omega" w:hAnsi="CG Omega" w:cs="CG Omega"/>
          <w:sz w:val="28"/>
          <w:u w:val="single"/>
        </w:rPr>
      </w:pPr>
      <w:r>
        <w:rPr>
          <w:rFonts w:cs="CG Omega" w:ascii="CG Omega" w:hAnsi="CG Omega"/>
          <w:sz w:val="28"/>
          <w:u w:val="single"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New York;Times New Roman" w:hAnsi="New York;Times New Roman" w:cs="New York;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09:00Z</dcterms:created>
  <dc:creator>Sandra Crews</dc:creator>
  <dc:description/>
  <dc:language>en-US</dc:language>
  <cp:lastModifiedBy>user</cp:lastModifiedBy>
  <cp:lastPrinted>2011-07-08T16:25:00Z</cp:lastPrinted>
  <dcterms:modified xsi:type="dcterms:W3CDTF">2014-03-13T21:09:00Z</dcterms:modified>
  <cp:revision>2</cp:revision>
  <dc:subject/>
  <dc:title>STEPS Planning Groups</dc:title>
</cp:coreProperties>
</file>