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32"/>
        </w:rPr>
      </w:pPr>
      <w:r>
        <w:rPr>
          <w:rFonts w:cs="CG Omega" w:ascii="CG Omega" w:hAnsi="CG Omega"/>
          <w:b/>
          <w:sz w:val="36"/>
        </w:rPr>
        <w:t>PROFESSIONAL GOAL TO SUPPORT LEARNING</w:t>
      </w:r>
    </w:p>
    <w:p>
      <w:pPr>
        <w:pStyle w:val="Normal"/>
        <w:jc w:val="center"/>
        <w:rPr>
          <w:rFonts w:ascii="CG Omega" w:hAnsi="CG Omega" w:cs="CG Omega"/>
          <w:i/>
          <w:i/>
          <w:sz w:val="20"/>
        </w:rPr>
      </w:pPr>
      <w:r>
        <w:rPr>
          <w:rFonts w:cs="CG Omega" w:ascii="CG Omega" w:hAnsi="CG Omega"/>
          <w:i/>
        </w:rPr>
        <w:t>Due by October 15</w:t>
      </w:r>
    </w:p>
    <w:p>
      <w:pPr>
        <w:pStyle w:val="Normal"/>
        <w:rPr>
          <w:rFonts w:ascii="CG Omega" w:hAnsi="CG Omega" w:cs="CG Omega"/>
          <w:i/>
          <w:i/>
          <w:sz w:val="32"/>
        </w:rPr>
      </w:pPr>
      <w:r>
        <w:rPr>
          <w:rFonts w:cs="CG Omega" w:ascii="CG Omega" w:hAnsi="CG Omega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ind w:left="1260" w:hanging="1260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GOAL 1:  SOESD SLPs and SLPAs will identify and use at least 2 iPad applications with students and provide inservice training to their colleagues about the applications.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tbl>
      <w:tblPr>
        <w:tblW w:w="13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4"/>
        <w:gridCol w:w="2635"/>
        <w:gridCol w:w="2635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andards/Indicator(s) Addressed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</w:rPr>
              <w:t>How Goal Supports Student Learning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ojects/Strategies/</w:t>
              <w:br/>
              <w:t>Activities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eeded Resources/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lleagues Who Can Help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s for Assessing Progress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s 1, 2, 3, (4), &amp; (5)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s 1, 2, 3, (4), &amp; (5)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 7 &amp; 8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 6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tandards 9 &amp; 1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Targeted communication skills will address IEP goals of students.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Pad applications will be appropriate to communication needs, grade and performance levels of students.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>iPad use will be built into regularly scheduled S-L therapy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>Baseline data &amp; regular progress monitoring data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(at least 2 times/week) will measure student growth &amp; learning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nforming colleagues of effectiveness of iPad applications &amp; contributing progress data towards overall S-L program goal will improve future use of iPad applications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Consider grade level, subject area, IEP goals, &amp; performance levels of students on caseload(s) 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By Nov. 15, 2013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Research iPad applications that address the targeted skill area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By Dec. 15, 2013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Use identified iPad applications with students for at least 4 weeks 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By March. 21, 2014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ollect data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By March. 21, 2014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Present inservice training at S-L Services staff meeting r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Introduction to iPad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Targeted skill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How I used it with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Progress data re:  targeted skills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sz w:val="20"/>
              </w:rPr>
              <w:t>At April 10 or May 27, 2014 staff meeting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Other SLP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T team member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Jessica Bach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hare information &amp; resources at Dec. 9 staff meeting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Observe others using iPads in S-L therapy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Data tracking forms/system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Presentation template &amp; written summary template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Written summary of consideration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List of iPad application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S-L Therapy schedule/lesson plans; peer observations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Baseline data &amp; progress monitoring data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Written summary of presentation;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List of questions from colleagues</w:t>
            </w:r>
          </w:p>
        </w:tc>
      </w:tr>
    </w:tbl>
    <w:p>
      <w:pPr>
        <w:pStyle w:val="Caption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Caption"/>
        <w:jc w:val="left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Report of Goal Setting Conference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Additional Comments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  <w:t>Date Approved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2:00Z</dcterms:created>
  <dc:creator>Sandra Crews</dc:creator>
  <dc:description/>
  <dc:language>en-US</dc:language>
  <cp:lastModifiedBy>user</cp:lastModifiedBy>
  <cp:lastPrinted>2014-02-01T17:44:00Z</cp:lastPrinted>
  <dcterms:modified xsi:type="dcterms:W3CDTF">2014-03-13T21:02:00Z</dcterms:modified>
  <cp:revision>3</cp:revision>
  <dc:subject/>
  <dc:title>STEPS Planning Groups</dc:title>
</cp:coreProperties>
</file>