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32"/>
        </w:rPr>
      </w:pPr>
      <w:r>
        <w:rPr>
          <w:rFonts w:cs="CG Omega" w:ascii="CG Omega" w:hAnsi="CG Omega"/>
          <w:b/>
          <w:sz w:val="36"/>
        </w:rPr>
        <w:t>PROFESSIONAL GOAL TO SUPPORT LEARNING</w:t>
      </w:r>
    </w:p>
    <w:p>
      <w:pPr>
        <w:pStyle w:val="Normal"/>
        <w:jc w:val="center"/>
        <w:rPr>
          <w:rFonts w:ascii="CG Omega" w:hAnsi="CG Omega" w:cs="CG Omega"/>
          <w:i/>
          <w:i/>
          <w:sz w:val="20"/>
        </w:rPr>
      </w:pPr>
      <w:r>
        <w:rPr>
          <w:rFonts w:cs="CG Omega" w:ascii="CG Omega" w:hAnsi="CG Omega"/>
          <w:i/>
        </w:rPr>
        <w:t>Due by October 15</w:t>
      </w:r>
    </w:p>
    <w:p>
      <w:pPr>
        <w:pStyle w:val="Normal"/>
        <w:rPr>
          <w:rFonts w:ascii="CG Omega" w:hAnsi="CG Omega" w:cs="CG Omega"/>
          <w:i/>
          <w:i/>
          <w:sz w:val="32"/>
        </w:rPr>
      </w:pPr>
      <w:r>
        <w:rPr>
          <w:rFonts w:cs="CG Omega" w:ascii="CG Omega" w:hAnsi="CG Omega"/>
          <w:i/>
          <w:sz w:val="32"/>
        </w:rPr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>
          <w:rFonts w:cs="CG Omega" w:ascii="CG Omega" w:hAnsi="CG Omega"/>
          <w:sz w:val="28"/>
        </w:rPr>
        <w:t>GOAL 1:  PDHH teachers will identify and use at least two language development tools, which match the student’s communication needs, and provide inservice training to their colleagues about the tools.</w:t>
        <w:tab/>
        <w:tab/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tbl>
      <w:tblPr>
        <w:tblW w:w="13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2520"/>
        <w:gridCol w:w="2213"/>
        <w:gridCol w:w="2213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tandard(s)/Indicator(s) Addresse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How Goal Supports Student Learn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rojects/Strategies/</w:t>
              <w:br/>
              <w:t>Activities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eeded Resources/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lleagues Who Can Help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asures for Assessing Progress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  <w:t>Standards 1,2,4,5,7,8, and 10</w:t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  <w:t>Standards 2,3,5,6,8,9,10</w:t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  <w:t>Language development is the foundation for learning.</w:t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  <w:t>Individualized assessment and instruction in coordination with LEA providers is essential in acquisition of language skills.  Professional training in teaching language and communication is essential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  <w:t>Research appropriate assessment and curriculum materials.</w:t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  <w:t>Assessment, direct instruction, consultation and professional development are necessary.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  <w:t>Assessment materials, curriculum and necessary training to PDHH staff.</w:t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  <w:t>Appropriate assessments and curriculum, ongoing training to PDHH teachers, mentoring.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  <w:t>Use of selected Language Assessments, review of IEP data, and student observations.</w:t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  <w:t>Baseline data and progress review.</w:t>
            </w:r>
          </w:p>
        </w:tc>
      </w:tr>
    </w:tbl>
    <w:p>
      <w:pPr>
        <w:pStyle w:val="Caption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w:br w:type="page"/>
      </w:r>
    </w:p>
    <w:p>
      <w:pPr>
        <w:pStyle w:val="Caption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Report of Goal Setting Conference:</w:t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Additional Comments:</w:t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Staff Member Signature(s):</w:t>
        <w:tab/>
        <w:tab/>
        <w:tab/>
        <w:tab/>
        <w:tab/>
        <w:tab/>
        <w:t>Supervisor Signature(s):</w:t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  <w:t>Date Approved:</w:t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New York;Times New Roman" w:hAnsi="New York;Times New Roman" w:cs="New York;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04:00Z</dcterms:created>
  <dc:creator>Sandra Crews</dc:creator>
  <dc:description/>
  <dc:language>en-US</dc:language>
  <cp:lastModifiedBy>user</cp:lastModifiedBy>
  <cp:lastPrinted>2014-01-13T12:11:00Z</cp:lastPrinted>
  <dcterms:modified xsi:type="dcterms:W3CDTF">2014-03-13T21:05:00Z</dcterms:modified>
  <cp:revision>3</cp:revision>
  <dc:subject/>
  <dc:title>STEPS Planning Groups</dc:title>
</cp:coreProperties>
</file>