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unning Record of Evidence Form-Administrator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valuation Cycle 20__ to 20__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me:</w:t>
        <w:tab/>
        <w:tab/>
        <w:tab/>
        <w:tab/>
        <w:tab/>
        <w:tab/>
        <w:tab/>
        <w:tab/>
        <w:tab/>
        <w:t>Supervisor: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85"/>
        <w:gridCol w:w="4185"/>
        <w:gridCol w:w="2070"/>
        <w:gridCol w:w="16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tandard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dicato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vidence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(Title or description of action or artifact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ow does this evidence measure the standard/indicator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ource of Eviden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Where/how will I get it?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llecte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28:00Z</dcterms:created>
  <dc:creator>user</dc:creator>
  <dc:description/>
  <cp:keywords/>
  <dc:language>en-US</dc:language>
  <cp:lastModifiedBy>Sandra Crews</cp:lastModifiedBy>
  <cp:lastPrinted>2014-06-23T17:12:00Z</cp:lastPrinted>
  <dcterms:modified xsi:type="dcterms:W3CDTF">2015-08-24T18:29:00Z</dcterms:modified>
  <cp:revision>3</cp:revision>
  <dc:subject/>
  <dc:title/>
</cp:coreProperties>
</file>