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Running Record of Evidence Form</w:t>
      </w:r>
    </w:p>
    <w:p>
      <w:pPr>
        <w:pStyle w:val="Normal"/>
        <w:jc w:val="center"/>
        <w:rPr>
          <w:rFonts w:ascii="Georgia" w:hAnsi="Georgia" w:cs="Georgia"/>
          <w:sz w:val="28"/>
          <w:szCs w:val="28"/>
        </w:rPr>
      </w:pPr>
      <w:r>
        <w:rPr>
          <w:rFonts w:cs="Georgia" w:ascii="Georgia" w:hAnsi="Georgia"/>
          <w:sz w:val="28"/>
          <w:szCs w:val="28"/>
        </w:rPr>
        <w:t>Evaluation Cycle 2013 to 2015</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ame: SLP</w:t>
        <w:tab/>
        <w:tab/>
        <w:tab/>
        <w:tab/>
        <w:tab/>
        <w:tab/>
        <w:tab/>
        <w:tab/>
        <w:t xml:space="preserve">Supervisor: Pam Arbogast </w:t>
      </w:r>
    </w:p>
    <w:tbl>
      <w:tblPr>
        <w:tblW w:w="13176" w:type="dxa"/>
        <w:jc w:val="left"/>
        <w:tblInd w:w="-113" w:type="dxa"/>
        <w:tblLayout w:type="fixed"/>
        <w:tblCellMar>
          <w:top w:w="0" w:type="dxa"/>
          <w:left w:w="108" w:type="dxa"/>
          <w:bottom w:w="0" w:type="dxa"/>
          <w:right w:w="108" w:type="dxa"/>
        </w:tblCellMar>
      </w:tblPr>
      <w:tblGrid>
        <w:gridCol w:w="1638"/>
        <w:gridCol w:w="1350"/>
        <w:gridCol w:w="2160"/>
        <w:gridCol w:w="4014"/>
        <w:gridCol w:w="40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Source of Ev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Standard/</w:t>
            </w:r>
          </w:p>
          <w:p>
            <w:pPr>
              <w:pStyle w:val="Normal"/>
              <w:jc w:val="center"/>
              <w:rPr>
                <w:rFonts w:ascii="Georgia" w:hAnsi="Georgia" w:cs="Georgia"/>
                <w:b/>
                <w:b/>
              </w:rPr>
            </w:pPr>
            <w:r>
              <w:rPr>
                <w:rFonts w:cs="Georgia" w:ascii="Georgia" w:hAnsi="Georgia"/>
                <w:b/>
              </w:rPr>
              <w:t>Indicator</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vidence</w:t>
            </w:r>
          </w:p>
          <w:p>
            <w:pPr>
              <w:pStyle w:val="Normal"/>
              <w:jc w:val="center"/>
              <w:rPr>
                <w:rFonts w:ascii="Georgia" w:hAnsi="Georgia" w:cs="Georgia"/>
                <w:b/>
                <w:b/>
              </w:rPr>
            </w:pPr>
            <w:r>
              <w:rPr>
                <w:rFonts w:cs="Georgia" w:ascii="Georgia" w:hAnsi="Georgia"/>
                <w:b/>
              </w:rPr>
              <w:t>(Statement or description of action or artifac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How does this evidence measure the standard/indic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See evidence colum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Learner develop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onsultation not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ring note or   email to Kiki regarding where to place kids for next school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y of a present level statement or recommendation from evaluation repor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sing  data to make decisions about student lear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se of flexible groupings based on on-going analysis of developmental nee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prehensive child-specific information that drives goal development and specially designed instruction on the IFS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Learning differenc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copy of Language Plus curriculum form (b/c modifications are written on 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art notes showing communication with parents about student learning nee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sultation notes</w:t>
            </w:r>
          </w:p>
          <w:p>
            <w:pPr>
              <w:pStyle w:val="Normal"/>
              <w:rPr>
                <w:rFonts w:ascii="Georgia" w:hAnsi="Georgia" w:cs="Georgia"/>
              </w:rPr>
            </w:pPr>
            <w:r>
              <w:rPr>
                <w:rFonts w:cs="Georgia" w:ascii="Georgia" w:hAnsi="Georgia"/>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nticipates individual students’ learning needs by proactively designing differentiated in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hows communication with parents about their child’s specific needs and learning differences and ways to incorporate learning into their own home environ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nsults to support student independence in the development of academic language proficienc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Learning environment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video or photos of children engaged in collaborate learning activ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video or photos of children using visual schedules or work systems or other cues to improve focus and independ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pleted curriculum planning form for ELG or GC</w:t>
            </w:r>
          </w:p>
          <w:p>
            <w:pPr>
              <w:pStyle w:val="Normal"/>
              <w:rPr>
                <w:rFonts w:ascii="Georgia" w:hAnsi="Georgia" w:cs="Georgia"/>
              </w:rPr>
            </w:pPr>
            <w:r>
              <w:rPr>
                <w:rFonts w:cs="Georgia" w:ascii="Georgia" w:hAnsi="Georgia"/>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working to create environments that support positive social interactions and active engagement in lear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actively establishes and consults about systems in which both the teacher and students manage the learning environ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oactively establishes or consults about systems in which both teacher and students manage the  and instructional tim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 content knowledg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herapy lesson pl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ent level statement and copy of go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ertificate verifying I provided training in the area of phonological awareness (and video coaching is part of the training)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stery of content knowledge and learning progressions allow flexible adjustments to address students at their current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igns learning experiences that integrate culturally relevant content for each student within the context of the curricul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reates an interactive environment where students (classroom staff) take the initiative to independently understand, question, and analyze ideas from differing perspectives within the disciplin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5) application of content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lesson plan for “incredible flexible you” of city buil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 or notes to EIS regarding crossover between cognitive and language go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 or consultation notes regarding coaching done in the classroom where staff are encouraged to  come up with ideas or strategi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reates an environment that regularly encourages students’ formation of independent ideas and creative approach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cilitates interdisciplinary connections within curriculu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reates an environment that regularly encourages students’ (in this case staffs’) formation of independent ideas and creative approach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 Assess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py of evaluation re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y of IFSP progress no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nguage sample and analysi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ses multiple methods of assessment to..guide the teacher’s and learner’s decision m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going data is reviewed either individually or in collaboration with others to differentiate future instr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ocuments, analyzes and interprets a variety of student assessment data, resulting in a continuous feedback loop of effective assessment information effective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 planning for instruct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lesson pla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er movement checkli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velop scope and sequence for language development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eflects accommodations for individual student need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anticipates unique student needs and collaborates with colleqgues and/or specialists to proactively address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monstrates assistance in planning instruction that supports every student across curricul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8) instructional strategi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aching no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hotos or videos that demonstrate use of a variety of AC devices (to be presented simultaneously, e.g. IPad and pict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flexibly uses questioning strategies, based on in-the moment analysis of student (staff) understanding, to stimulate discussion and move students forward in their lear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how how I promote use of instructional strategies that allow children to select their preferred mode of commun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monstrates a variety of instructional strategies</w:t>
            </w:r>
          </w:p>
          <w:p>
            <w:pPr>
              <w:pStyle w:val="Normal"/>
              <w:rPr>
                <w:rFonts w:ascii="Georgia" w:hAnsi="Georgia" w:cs="Georgia"/>
              </w:rPr>
            </w:pPr>
            <w:r>
              <w:rPr>
                <w:rFonts w:eastAsia="Georgia" w:cs="Georgia" w:ascii="Georgia" w:hAnsi="Georgia"/>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 professional learning and ethical practic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ompletion of professional growth goals</w:t>
            </w:r>
          </w:p>
          <w:p>
            <w:pPr>
              <w:pStyle w:val="Normal"/>
              <w:rPr>
                <w:rFonts w:ascii="Georgia" w:hAnsi="Georgia" w:cs="Georgia"/>
              </w:rPr>
            </w:pPr>
            <w:r>
              <w:rPr>
                <w:rFonts w:cs="Georgia" w:ascii="Georgia" w:hAnsi="Georgia"/>
              </w:rPr>
            </w:r>
          </w:p>
          <w:p>
            <w:pPr>
              <w:pStyle w:val="Normal"/>
              <w:rPr/>
            </w:pPr>
            <w:r>
              <w:rPr>
                <w:rFonts w:cs="Georgia" w:ascii="Georgia" w:hAnsi="Georgia"/>
              </w:rPr>
              <w:t>-notes or email from training that are shared with sta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cedures manual cover pag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engages in ongoing learn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itiates and pursues professional learning opportunities and actively shares expertise with oth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emonstrates an understanding of the larger context of public education policy by staying abreast of changing laws and ethical standards through literature, professional development, or activities (the activity being the ongoing updating of the procedures manu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 leadership and collaborat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mily needs and interests surv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 training certificate</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pletion of this draft form, for other SLPS and staff in program to use as a templa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uses interactive communication to foster a culture in which families know how to advocate for and articulate their learning needs in order to improve achieve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uiding and collaborating with peers to advance program goals, providing staff development for peers.Providing staff development for pe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viding support for school personnel, assumes leadership role.</w:t>
            </w:r>
          </w:p>
        </w:tc>
      </w:tr>
    </w:tbl>
    <w:p>
      <w:pPr>
        <w:pStyle w:val="Normal"/>
        <w:rPr>
          <w:rFonts w:ascii="Georgia" w:hAnsi="Georgia" w:cs="Georgia"/>
          <w:sz w:val="28"/>
          <w:szCs w:val="28"/>
        </w:rPr>
      </w:pPr>
      <w:r>
        <w:rPr>
          <w:rFonts w:cs="Georgia" w:ascii="Georgia" w:hAnsi="Georgia"/>
          <w:sz w:val="28"/>
          <w:szCs w:val="28"/>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 1.0</w:t>
    </w:r>
  </w:p>
  <w:p>
    <w:pPr>
      <w:pStyle w:val="Header"/>
      <w:rPr/>
    </w:pPr>
    <w:r>
      <w:rPr/>
      <w:t>Created 12/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1:00Z</dcterms:created>
  <dc:creator>user</dc:creator>
  <dc:description/>
  <dc:language>en-US</dc:language>
  <cp:lastModifiedBy>user</cp:lastModifiedBy>
  <dcterms:modified xsi:type="dcterms:W3CDTF">2014-03-13T20:51:00Z</dcterms:modified>
  <cp:revision>3</cp:revision>
  <dc:subject/>
  <dc:title/>
</cp:coreProperties>
</file>