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unning Record of Evidence Form-Licensed</w:t>
      </w:r>
    </w:p>
    <w:p>
      <w:pPr>
        <w:pStyle w:val="Normal"/>
        <w:jc w:val="center"/>
        <w:rPr/>
      </w:pPr>
      <w:r>
        <w:rPr/>
        <w:t>Evaluation Cycle 2013 to 2014</w:t>
      </w:r>
    </w:p>
    <w:p>
      <w:pPr>
        <w:pStyle w:val="Normal"/>
        <w:rPr/>
      </w:pPr>
      <w:r>
        <w:rPr/>
        <w:t>Name: SLP</w:t>
        <w:tab/>
        <w:tab/>
        <w:tab/>
        <w:tab/>
        <w:tab/>
        <w:tab/>
        <w:tab/>
        <w:tab/>
        <w:tab/>
        <w:t>Supervisor: Sandra Crews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755"/>
        <w:gridCol w:w="1755"/>
        <w:gridCol w:w="4014"/>
        <w:gridCol w:w="4014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urce of Evidence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ndard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dicator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videnc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Statement or description of action or artifact)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w does this evidence measure the standard/indicator?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09/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16/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16/1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I.C. Tx Lo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J.F.PLEP/Go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A.D. Progress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Collec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P/Go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ess Rpt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asures developmental variability in understanding, gathering and reporting information.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09/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09/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16/1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SO vis sche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IC sign card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JC vis sched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sual Sche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gns/Visual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sual Sched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nstrates treatment of diverse differences and learning abilities.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14/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09/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16/1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BG/parent lo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CD email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1/7 – 12/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act Log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 Collabo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ST notes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nstrates collaborative planning, active engagement in learning and support.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09/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09/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16/1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StoriesToLear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SO vis sche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A.B. Home Pr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ial Stori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sual Sche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me Practice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nstrates accessibility and meaningfulness.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09/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09/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09/1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StoriesToLear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Pic of Linda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JC/SO vis sche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ial Stori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damoo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edules (visual)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nstrates critical thinking, authentic issues, differing perspectives.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09/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09/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09/1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OM eval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SVO FC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IC tx log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al Report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CA-Autis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x Log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nstrates multiple methods of assessment, progress monitoring.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09/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16/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16/1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/7-12/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StoriesToLear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JF plan &amp; scrip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ST Not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ial Stori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son Plans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nstrates planning, individualized learner goals, cross-disciplinary planning/skills.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09/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09/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16/1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App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IC Sign Card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Pic of Linda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Pad App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gn Card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damood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nstrates variety of instructional strategies and meaningful applications.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09/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09/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16/1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PDU hour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SLG goal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11/7-12/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DUs/CP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Pad goal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ST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nstrates ongoing professional learning and implementation. Active participation in team meetings.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09/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09/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13/1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BG parent lo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11/7-12/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Cora hours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ent Contac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S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HS Student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nstrates leadership in community and profession and in student and family learning. Engagement in team meetings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20:47:00Z</dcterms:created>
  <dc:creator>user</dc:creator>
  <dc:description/>
  <dc:language>en-US</dc:language>
  <cp:lastModifiedBy>user</cp:lastModifiedBy>
  <cp:lastPrinted>2013-12-16T11:04:00Z</cp:lastPrinted>
  <dcterms:modified xsi:type="dcterms:W3CDTF">2014-03-13T20:47:00Z</dcterms:modified>
  <cp:revision>3</cp:revision>
  <dc:subject/>
  <dc:title>Running Record of Evidence Form-Licensed</dc:title>
</cp:coreProperties>
</file>