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Running Record of Evidence Form-Licensed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Evaluation Cycle 20_13_ to 20_14_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Name:  SLP</w:t>
        <w:tab/>
        <w:tab/>
        <w:tab/>
        <w:tab/>
        <w:tab/>
        <w:tab/>
        <w:tab/>
        <w:tab/>
        <w:tab/>
        <w:t>Supervisor: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55"/>
        <w:gridCol w:w="1845"/>
        <w:gridCol w:w="3924"/>
        <w:gridCol w:w="4014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Dat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ource of Evidenc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tandard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Indicator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Evidenc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(Statement or description of action or artifact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How does this evidence measure the standard/indicator?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Learner Development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 year evaluation reports/IEP goals written as result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ata collection on student’s goals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sing assessment to determine student goals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sing data to determine student’s success or difficulties with goals and making necessary change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Learning Differences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flective notes from participation in team meetings about students (classroom team, behavior team, etc.)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ideo of a “speaker/listener group” which address different communication modes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sing collaboration and consultation to address individual needs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ocumentation on teaching communication to students with a varied needs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Learning Environments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ideo students using communication devices in academic groups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pies of individual communication or schedule systems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sing collaboration/consultation to provide independence to students so they can communicate knowledge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stablishes or consults about systems in which both the teacher and student manage the learning environment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.Content Knowledge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ent level/assessment/goals align with student needs and standards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ertificates from Professional development in the area of AC/AT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ntegrates  relevant content to build on learner’s background knowledge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esigns and informs learning experiences that integrate culturally relevant content for each students within the context of the curriculum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.Application of Content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flective notes/minutes of consultation with classroom teams to integrate Assistive technology into daily programs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Copies of IEP goals that demonstrate collaborative goal writing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mbeds of facilitates interdisciplinary connections within curriculum allowing students to independently relate these connections to key concepts and themes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reates an environment that encourages student’s formation of independent ideas and creative approaches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.Assessment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py of Evaluation Report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py of Progress Notes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ses multiple methods of assessment to guide the teacher’s and learner’s decision making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ngoing data is reviewed either individually or in collaboration with others to differentiate future instruction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.Planning for Instruction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riting goals and data collection which reflects task analysis and/or scope and sequence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evelopment and use of data collection template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emonstrates assistance in planning instruction that supports every student across curriculum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Facilitates interdisciplinary connections within curriculum.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.Instructional Strategies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ideo which demonstrates use of a variety of teaching and use technology techniques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flections on success of use of new technology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eeks out new and/or innovative ways to integrate available technology to support content and skills development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ses instructional strategies to create an interactive environment where students independently select and use a variety of communication modes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.  Professional Learning and Ethical Practice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mpletion of professional growth goals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ertificates from professional development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nformation learned shared at staff meetings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ngages in ongoing learning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ngages in ongoing learning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nitiates and pursues professional learning opportunities and actively shares expertise with others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.Leadership and Collaboration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LPA logs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Reflections of training/collaboration for individual staff within classrooms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nitiates collaboration, modeling, and reflective discussion of effective practices in support of program goals and advancement of the profession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oviding support for other school personnel, assumes leadership role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1:15:00Z</dcterms:created>
  <dc:creator>user</dc:creator>
  <dc:description/>
  <dc:language>en-US</dc:language>
  <cp:lastModifiedBy>user</cp:lastModifiedBy>
  <cp:lastPrinted>2013-10-08T09:41:00Z</cp:lastPrinted>
  <dcterms:modified xsi:type="dcterms:W3CDTF">2014-03-13T21:15:00Z</dcterms:modified>
  <cp:revision>3</cp:revision>
  <dc:subject/>
  <dc:title/>
</cp:coreProperties>
</file>