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Standard 1:  </w:t>
      </w:r>
      <w:r>
        <w:rPr>
          <w:rStyle w:val="A2"/>
          <w:rFonts w:cs="Arial" w:ascii="Arial" w:hAnsi="Arial"/>
          <w:sz w:val="32"/>
          <w:szCs w:val="32"/>
        </w:rPr>
        <w:t>Learner Development</w:t>
      </w:r>
      <w:r>
        <w:rPr>
          <w:rStyle w:val="A2"/>
          <w:rFonts w:cs="Arial" w:ascii="Arial" w:hAnsi="Arial"/>
        </w:rPr>
        <w:tab/>
        <w:tab/>
        <w:tab/>
        <w:tab/>
        <w:tab/>
        <w:tab/>
        <w:tab/>
        <w:tab/>
        <w:tab/>
      </w:r>
    </w:p>
    <w:p>
      <w:pPr>
        <w:pStyle w:val="Normal"/>
        <w:rPr/>
      </w:pPr>
      <w:r>
        <w:rPr>
          <w:rFonts w:cs="Arial" w:ascii="Arial" w:hAnsi="Arial"/>
          <w:sz w:val="20"/>
        </w:rPr>
        <w:t>The special educator understands how learners grow and develop, recognizing that patterns of learning and development vary individually within and across the cognitive, academic, linguistic, social, emotional and physical areas, and designs and implements developmentally appropriate IEPs and challenging learning experiences.</w:t>
        <w:tab/>
      </w:r>
    </w:p>
    <w:p>
      <w:pPr>
        <w:pStyle w:val="Normal"/>
        <w:ind w:left="7200" w:hanging="0"/>
        <w:rPr>
          <w:rFonts w:ascii="Arial" w:hAnsi="Arial" w:cs="Arial"/>
          <w:sz w:val="10"/>
          <w:szCs w:val="14"/>
        </w:rPr>
      </w:pPr>
      <w:r>
        <w:rPr>
          <w:rFonts w:cs="Arial" w:ascii="Arial" w:hAnsi="Arial"/>
          <w:sz w:val="20"/>
        </w:rPr>
        <w:tab/>
        <w:tab/>
        <w:tab/>
        <w:tab/>
        <w:tab/>
        <w:tab/>
      </w:r>
      <w:r>
        <w:rPr>
          <w:rFonts w:cs="Arial" w:ascii="Arial" w:hAnsi="Arial"/>
          <w:sz w:val="10"/>
          <w:szCs w:val="14"/>
        </w:rPr>
        <w:tab/>
        <w:tab/>
      </w:r>
    </w:p>
    <w:p>
      <w:pPr>
        <w:pStyle w:val="Normal"/>
        <w:ind w:left="7200" w:hanging="0"/>
        <w:rPr>
          <w:rFonts w:ascii="Arial" w:hAnsi="Arial" w:cs="Arial"/>
          <w:sz w:val="10"/>
          <w:szCs w:val="14"/>
        </w:rPr>
      </w:pPr>
      <w:r>
        <w:rPr>
          <w:rFonts w:cs="Arial" w:ascii="Arial" w:hAnsi="Arial"/>
          <w:sz w:val="10"/>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1</w:t>
            </w:r>
            <w:r>
              <w:rPr>
                <w:rFonts w:cs="Tahoma" w:ascii="Tahoma" w:hAnsi="Tahoma"/>
                <w:b/>
                <w:bCs/>
                <w:i/>
                <w:iCs/>
                <w:color w:val="000000"/>
                <w:sz w:val="19"/>
                <w:szCs w:val="19"/>
              </w:rPr>
              <w:t xml:space="preserve"> </w:t>
            </w:r>
            <w:r>
              <w:rPr>
                <w:rFonts w:cs="Tahoma" w:ascii="Tahoma" w:hAnsi="Tahoma"/>
                <w:b/>
                <w:bCs/>
                <w:color w:val="000000"/>
                <w:sz w:val="19"/>
                <w:szCs w:val="19"/>
              </w:rPr>
              <w:t>Demonstrates an understanding of how children/adolescents learn, develop and how they are impacted by disabil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demonstrate knowledge of student patterns of learning and development, including how they are impacted by disabil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limited knowledge of student patterns of learning and development, including how they are impacted by disabil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thorough knowledge of student patterns of learning and development, including how they are impacted by disabi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ecognized as a resource for understanding and interpreting student patterns of learning and development, including how they are impacted by disability.</w:t>
            </w:r>
          </w:p>
        </w:tc>
      </w:tr>
      <w:tr>
        <w:trPr>
          <w:trHeight w:val="254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2</w:t>
            </w:r>
            <w:r>
              <w:rPr>
                <w:rFonts w:cs="Tahoma" w:ascii="Tahoma" w:hAnsi="Tahoma"/>
                <w:b/>
                <w:bCs/>
                <w:i/>
                <w:iCs/>
                <w:color w:val="000000"/>
                <w:sz w:val="19"/>
                <w:szCs w:val="19"/>
              </w:rPr>
              <w:t xml:space="preserve"> </w:t>
            </w:r>
            <w:r>
              <w:rPr>
                <w:rFonts w:cs="Tahoma" w:ascii="Tahoma" w:hAnsi="Tahoma"/>
                <w:b/>
                <w:bCs/>
                <w:color w:val="000000"/>
                <w:sz w:val="19"/>
                <w:szCs w:val="19"/>
              </w:rPr>
              <w:t>Designs and implements developmentally appropriate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are not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some activities and assignments that are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are developmentally appropriate fo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challenge each student at his/her developmental level.</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3</w:t>
            </w:r>
            <w:r>
              <w:rPr>
                <w:rFonts w:cs="Tahoma" w:ascii="Tahoma" w:hAnsi="Tahoma"/>
                <w:b/>
                <w:bCs/>
                <w:i/>
                <w:iCs/>
                <w:color w:val="000000"/>
                <w:sz w:val="19"/>
                <w:szCs w:val="19"/>
              </w:rPr>
              <w:t xml:space="preserve"> </w:t>
            </w:r>
            <w:r>
              <w:rPr>
                <w:rFonts w:cs="Tahoma" w:ascii="Tahoma" w:hAnsi="Tahoma"/>
                <w:b/>
                <w:bCs/>
                <w:color w:val="000000"/>
                <w:sz w:val="19"/>
                <w:szCs w:val="19"/>
              </w:rPr>
              <w:t>Designs, supports and/or implements Individualized Education Plans (IEP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dividualized Education Plans are not applicable to the student’s cognitive, academic and/or social emotional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consistently designs, supports and/or implements Individualized Education Plans suitable to the student’s cognitive, academic and/or social emotional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designs, supports and/or implements Individualized Education Plans suitable to the student’s cognitive, academic and/or social emotional need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mastery in designing, supporting and/or implementing Individualized Education Plans suitable to the student’s cognitive, academic and/or social emotional needs.</w:t>
            </w:r>
          </w:p>
        </w:tc>
      </w:tr>
    </w:tbl>
    <w:p>
      <w:pPr>
        <w:pStyle w:val="Normal"/>
        <w:rPr>
          <w:rFonts w:ascii="Arial" w:hAnsi="Arial" w:cs="Arial"/>
          <w:b/>
          <w:b/>
          <w:sz w:val="32"/>
          <w:szCs w:val="32"/>
        </w:rPr>
      </w:pPr>
      <w:r>
        <w:rPr>
          <w:rFonts w:cs="Arial" w:ascii="Arial" w:hAnsi="Arial"/>
          <w:b/>
          <w:sz w:val="32"/>
          <w:szCs w:val="32"/>
        </w:rPr>
        <w:t xml:space="preserve">Standard 1: Learner Development </w:t>
      </w:r>
      <w:r>
        <w:rPr>
          <w:rFonts w:cs="Arial" w:ascii="Arial" w:hAnsi="Arial"/>
          <w:b/>
          <w:i/>
          <w:sz w:val="20"/>
          <w:szCs w:val="32"/>
        </w:rPr>
        <w:t>(continued)</w:t>
      </w:r>
    </w:p>
    <w:p>
      <w:pPr>
        <w:pStyle w:val="Normal"/>
        <w:rPr/>
      </w:pPr>
      <w:r>
        <w:rPr>
          <w:rFonts w:cs="Arial" w:ascii="Arial" w:hAnsi="Arial"/>
          <w:sz w:val="20"/>
        </w:rPr>
        <w:t>The special educator understands how learners grow and develop, recognizing that patterns of learning and development vary individually within and across the cognitive, academic, linguistic, social, emotional and physical areas, and designs and implements developmentally appropriate IEPs and challenging learning experiences.</w:t>
        <w:tab/>
      </w:r>
    </w:p>
    <w:p>
      <w:pPr>
        <w:pStyle w:val="Normal"/>
        <w:autoSpaceDE w:val="false"/>
        <w:rPr>
          <w:rFonts w:ascii="Arial" w:hAnsi="Arial" w:cs="Arial"/>
          <w:b/>
          <w:b/>
          <w:bCs/>
          <w:sz w:val="20"/>
          <w:szCs w:val="10"/>
        </w:rPr>
      </w:pPr>
      <w:r>
        <w:rPr>
          <w:rFonts w:cs="Arial" w:ascii="Arial" w:hAnsi="Arial"/>
          <w:b/>
          <w:bCs/>
          <w:sz w:val="2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rHeight w:val="85" w:hRule="atLeast"/>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How is student data used to modify instruc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instruction scaffolded for individuals and groups of students to move them to the next level of understanding?</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learning styles and developmental needs of student recognized and appropriately used to modify instruc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re a demonstrated knowledge of disabilities and their impact?</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re a demonstrated connection between IEP goals and instruction?</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nalysis of pre- and post-assessment data</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Ongoing formative assessment data</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Uses flexible groupings based on on-going analysis of learning styles, developmental and social/emotional nee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Examples of modified materials created in response to data and/or disability nee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omprehensive present level of performance that drive goal development and specially-designed instruction on the IEP</w:t>
            </w:r>
          </w:p>
        </w:tc>
      </w:tr>
    </w:tbl>
    <w:p>
      <w:pPr>
        <w:pStyle w:val="Normal"/>
        <w:autoSpaceDE w:val="false"/>
        <w:spacing w:lineRule="atLeast" w:line="241"/>
        <w:rPr>
          <w:rFonts w:ascii="Arial" w:hAnsi="Arial" w:cs="Arial"/>
          <w:b/>
          <w:b/>
          <w:sz w:val="32"/>
          <w:szCs w:val="32"/>
        </w:rPr>
      </w:pPr>
      <w:r>
        <w:rPr>
          <w:rFonts w:cs="Arial" w:ascii="Arial" w:hAnsi="Arial"/>
          <w:b/>
          <w:sz w:val="32"/>
          <w:szCs w:val="32"/>
        </w:rPr>
      </w:r>
      <w:r>
        <w:br w:type="page"/>
      </w:r>
    </w:p>
    <w:p>
      <w:pPr>
        <w:pStyle w:val="Normal"/>
        <w:autoSpaceDE w:val="false"/>
        <w:spacing w:lineRule="atLeast" w:line="241"/>
        <w:rPr>
          <w:rFonts w:ascii="Arial" w:hAnsi="Arial" w:cs="Arial"/>
          <w:b/>
          <w:b/>
          <w:i/>
          <w:i/>
          <w:sz w:val="32"/>
          <w:szCs w:val="32"/>
        </w:rPr>
      </w:pPr>
      <w:r>
        <w:rPr>
          <w:rFonts w:cs="Arial" w:ascii="Arial" w:hAnsi="Arial"/>
          <w:b/>
          <w:bCs/>
          <w:color w:val="000000"/>
          <w:sz w:val="32"/>
          <w:szCs w:val="32"/>
        </w:rPr>
        <w:t xml:space="preserve">Standard 2: Learning Differences </w:t>
        <w:tab/>
        <w:tab/>
        <w:tab/>
        <w:tab/>
        <w:tab/>
        <w:tab/>
        <w:tab/>
        <w:tab/>
        <w:tab/>
      </w:r>
    </w:p>
    <w:p>
      <w:pPr>
        <w:pStyle w:val="NoSpacing"/>
        <w:rPr>
          <w:rFonts w:ascii="Arial" w:hAnsi="Arial" w:cs="Arial"/>
          <w:sz w:val="20"/>
        </w:rPr>
      </w:pPr>
      <w:r>
        <w:rPr>
          <w:rFonts w:cs="Arial" w:ascii="Arial" w:hAnsi="Arial"/>
          <w:sz w:val="20"/>
        </w:rPr>
        <w:t>The special educator uses understanding of individual differences, diverse cultures and communities, the impact of a disability on learning needs and the importance of communication skills in the generalization of social and academic growth to ensure inclusive learning environments that enable each learner to strive to meet high standards.</w:t>
      </w:r>
    </w:p>
    <w:p>
      <w:pPr>
        <w:pStyle w:val="Normal"/>
        <w:rPr>
          <w:rFonts w:ascii="Arial" w:hAnsi="Arial" w:cs="Arial"/>
          <w:sz w:val="20"/>
        </w:rPr>
      </w:pPr>
      <w:r>
        <w:rPr>
          <w:rFonts w:cs="Arial" w:ascii="Arial" w:hAnsi="Arial"/>
          <w:sz w:val="20"/>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2.1 Makes appropriate and timely provisions for individual students with particular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ifferentiates instruction according to students’ learning differences or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nticipates individual students’ learning needs by proactively designing differentiated instruction, and makes effective differentiation decisions while teaching.</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2.2 Incorporates strategies of communication and language development into planning and instruction to support academic and social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Limited use of strategies to support student development of social communication and academic languag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ses strategies to support student development of social communication and academic language in some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ses strategies to generalize student development of social communication and academic language across sett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ultivates student independence in the development of social communication and academic language proficiency. </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know eligibility criteria for special education disabilitie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resources and/or specialists accessed to meet student needs when those needs extend beyond current professional understanding or skil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an understanding of students’ needs and backgrounds demonstrated?</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high expectations for all students consistently communicated?</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tools of language development used to scaffold learning for diverse students?</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Evidence of appropriate evaluation of students to determine eligibility and instructional nee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instructional and testing accommodations and modifications for individual student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necdotal notes on student learning difference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Records showing communication with students, parents, and specialists regarding student learning nee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how students respond to varied teaching strategies</w:t>
            </w:r>
          </w:p>
        </w:tc>
      </w:tr>
    </w:tbl>
    <w:p>
      <w:pPr>
        <w:pStyle w:val="Normal"/>
        <w:autoSpaceDE w:val="false"/>
        <w:rPr>
          <w:rFonts w:ascii="Arial" w:hAnsi="Arial" w:cs="Arial"/>
          <w:bCs/>
          <w:sz w:val="20"/>
          <w:szCs w:val="20"/>
          <w:u w:val="single"/>
        </w:rPr>
      </w:pPr>
      <w:r>
        <w:rPr>
          <w:rFonts w:cs="Arial" w:ascii="Arial" w:hAnsi="Arial"/>
          <w:bCs/>
          <w:sz w:val="20"/>
          <w:szCs w:val="20"/>
          <w:u w:val="single"/>
        </w:rPr>
      </w:r>
      <w:r>
        <w:br w:type="page"/>
      </w:r>
    </w:p>
    <w:p>
      <w:pPr>
        <w:pStyle w:val="Normal"/>
        <w:autoSpaceDE w:val="false"/>
        <w:spacing w:lineRule="atLeast" w:line="241"/>
        <w:rPr>
          <w:rFonts w:ascii="Arial" w:hAnsi="Arial" w:cs="Arial"/>
          <w:b/>
          <w:b/>
          <w:sz w:val="32"/>
          <w:szCs w:val="32"/>
        </w:rPr>
      </w:pPr>
      <w:r>
        <w:rPr>
          <w:rFonts w:cs="Arial" w:ascii="Arial" w:hAnsi="Arial"/>
          <w:b/>
          <w:sz w:val="32"/>
          <w:szCs w:val="32"/>
        </w:rPr>
        <w:t>Standard 3: Learning Environments</w:t>
        <w:tab/>
        <w:tab/>
        <w:tab/>
        <w:tab/>
        <w:tab/>
        <w:tab/>
        <w:tab/>
        <w:tab/>
        <w:tab/>
      </w:r>
    </w:p>
    <w:p>
      <w:pPr>
        <w:pStyle w:val="NoSpacing"/>
        <w:rPr>
          <w:rFonts w:ascii="Arial" w:hAnsi="Arial" w:cs="Arial"/>
          <w:sz w:val="20"/>
        </w:rPr>
      </w:pPr>
      <w:r>
        <w:rPr>
          <w:rFonts w:cs="Arial" w:ascii="Arial" w:hAnsi="Arial"/>
          <w:sz w:val="20"/>
        </w:rPr>
        <w:t>The special educator communicates with others to create environments that support individual and collaborative learning, and that encourage positive social interaction, active engagement in learning, and self-motivation.</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1 Organizes, allocates, and manages the resources of time, space, and attention to create effective learning environmen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effectively designs and manages the learning environment and/or instructional tim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Has limited proficiency in designing and managing an efficient learning environment and/or instructional tim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and manages the learning environment and instructional time to efficiently accommodate all students’ needs and involvement in learning.</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actively establishes systems in which both teacher and students manage the learning environment, transitions, and instructional time to maximize active involvement in learning for all students.</w:t>
            </w:r>
          </w:p>
        </w:tc>
      </w:tr>
      <w:tr>
        <w:trPr>
          <w:trHeight w:val="232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2 Communicates with students in ways that respect unique needs to create a positive classroom climat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mmunication does not create an effective and positive learning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consistently uses communication tools to create rapport with students that increases the effectiveness of the positive learning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effective communication tools to create rapport with students that increases the effectiveness of the positive learning environment.</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flects regularly to provide ongoing improvement of positive learning environment by evaluating communication tools to move students to greater levels of independence.</w:t>
            </w:r>
          </w:p>
        </w:tc>
      </w:tr>
      <w:tr>
        <w:trPr>
          <w:trHeight w:val="25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3 Establishes and monitors elements of a safe and productive learning environment including expectations, routines and organizational structur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Minimal standards of conduct and systems for performing non-instructional tasks are in place. Teacher either does not monitor student behavior or responds inconsistently.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Standards of conduct and systems for performing non-instructional tasks are in place; however, they are at times inconsistent or unclear.  Monitors student behavior and responds with moderate effectivenes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Standards of conduct are clear; efficient systems for performing non-instructional tasks are in place. Monitors student behavior and responds effectively and appropriately.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tandards of conduct and efficient systems encourage students to independently monitor their behavior and performance. Monitoring by teacher is subtle and preventiv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 xml:space="preserve">Standard 3: Learning Environments </w:t>
      </w:r>
      <w:r>
        <w:rPr>
          <w:rFonts w:cs="Arial" w:ascii="Arial" w:hAnsi="Arial"/>
          <w:b/>
          <w:i/>
          <w:sz w:val="20"/>
          <w:szCs w:val="32"/>
        </w:rPr>
        <w:t>(continued)</w:t>
      </w:r>
    </w:p>
    <w:p>
      <w:pPr>
        <w:pStyle w:val="NoSpacing"/>
        <w:rPr/>
      </w:pPr>
      <w:r>
        <w:rPr>
          <w:rFonts w:cs="Arial" w:ascii="Arial" w:hAnsi="Arial"/>
          <w:sz w:val="20"/>
        </w:rPr>
        <w:t>The special educator communicates with others to create environments that support individual and collaborative learning, and that encourage positive social interaction, active engagement in learning, and self-moti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n what ways is the environment organized to engage students in learning?</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a behavior system in place which promotes a climate of respect and learning?</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 behavior system appropriate for the classroom focu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respect, safety and value for differing perspectives communicated through language, behavior and the classroom environment?</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a sense of classroom and school-wide community built, promoted, and facilitated throughout the academic year?</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How is the environment organized to address students’ disabilities? (Lack of visual clutter, clear traffic patterns, etc.)</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positive strategies incorporated to help students cope with frustrations in the learning situation that may be associated with their disability?</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tasks and learning/social situations modified to optimize student success?</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Expectations that are clear, consistent and referred to as needed</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Groupings of students, when appropriate, which foster content discussions and teamwork</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lassroom organization, equipment, and materials are easily accessible and complement the instructional focu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modifications in the classroom environment to improve student success (e.g., visual schedules, cues for strategies/behavior)</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student behavior management system based on the type of classroom</w:t>
            </w:r>
          </w:p>
        </w:tc>
      </w:tr>
    </w:tbl>
    <w:p>
      <w:pPr>
        <w:pStyle w:val="Normal"/>
        <w:rPr>
          <w:rStyle w:val="A2"/>
          <w:rFonts w:ascii="Arial" w:hAnsi="Arial" w:cs="Arial"/>
          <w:sz w:val="32"/>
          <w:szCs w:val="32"/>
        </w:rPr>
      </w:pPr>
      <w:r>
        <w:rPr>
          <w:rFonts w:cs="Arial"/>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Fonts w:ascii="Arial" w:hAnsi="Arial" w:cs="Arial"/>
          <w:b/>
          <w:b/>
          <w:sz w:val="32"/>
          <w:szCs w:val="32"/>
        </w:rPr>
      </w:pPr>
      <w:r>
        <w:rPr>
          <w:rStyle w:val="A2"/>
          <w:rFonts w:cs="Arial" w:ascii="Arial" w:hAnsi="Arial"/>
          <w:sz w:val="32"/>
          <w:szCs w:val="32"/>
        </w:rPr>
        <w:t>Standard 4: Content Knowledge</w:t>
        <w:tab/>
        <w:tab/>
        <w:tab/>
        <w:tab/>
        <w:tab/>
        <w:tab/>
        <w:tab/>
        <w:tab/>
        <w:tab/>
        <w:tab/>
      </w:r>
    </w:p>
    <w:p>
      <w:pPr>
        <w:pStyle w:val="NoSpacing"/>
        <w:rPr>
          <w:rFonts w:ascii="Arial" w:hAnsi="Arial" w:cs="Arial"/>
          <w:sz w:val="20"/>
        </w:rPr>
      </w:pPr>
      <w:r>
        <w:rPr>
          <w:rFonts w:cs="Arial" w:ascii="Arial" w:hAnsi="Arial"/>
          <w:sz w:val="20"/>
        </w:rPr>
        <w:t>The special educator understands the central concepts, tools of inquiry, and structures of the discipline(s) he or she teaches and creates learning experiences that make the discipline accessible and meaningful for learners to allow learners to strive for mastery of the content.</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3085"/>
        <w:gridCol w:w="2856"/>
        <w:gridCol w:w="2856"/>
        <w:gridCol w:w="2856"/>
        <w:gridCol w:w="2963"/>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02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4.1 Maintains deep knowledge of content standards and learning progressions appropriate for the discipline(s), setting(s), and student level(s) (e.g., cognitive, developmental, social/emotional) s/he teaches.</w:t>
            </w:r>
          </w:p>
        </w:tc>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minimal content knowledge. Instructional practices indicate little awareness of learning progression and such knowledge is incomplete or inaccurate.</w:t>
            </w:r>
          </w:p>
        </w:tc>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basic content knowledge. Instructional practices indicate awareness of learning progression, although such knowledge may be incomplete or inaccurate.</w:t>
            </w:r>
          </w:p>
        </w:tc>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thorough content knowledge. Instructional practices reflect understanding of learning progressions.</w:t>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Mastery of content knowledge and learning progressions allow flexible adjustments to address students at their current level of understanding to either remediate or deepen their understanding.</w:t>
            </w:r>
          </w:p>
        </w:tc>
      </w:tr>
      <w:tr>
        <w:trPr>
          <w:trHeight w:val="160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4.2 Integrates culturally relevant content to build on learner’s background knowledg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inadequate knowledge of learners’ cultural backgrounds and experiences and lacks ability to design learning experiences as a resul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knowledge and/or ability to design learning experiences that integrate culturally relevant content to build on learners’ cultural backgrounds and experienc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signs learning experiences that integrate culturally relevant content to build on learners’ cultural backgrounds and experiences.</w:t>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learning experiences that integrate culturally relevant content for each student within the context of the curriculum.</w:t>
            </w:r>
          </w:p>
        </w:tc>
      </w:tr>
      <w:tr>
        <w:trPr>
          <w:trHeight w:val="1197"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4.3 Engages students in learning experiences in the discipline(s) s/he teaches that encourage learners to understand, question and analyze ideas from differing perspectives so that they grow in their mastery of the conte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apply strategies designed to engage students in understanding, questioning and analyzing ideas from differing perspectives within the disciplin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apply strategies designed to engage students in understanding, questioning and analyzing ideas from differing perspectives within the disciplin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designed to engage students in understanding, questioning and analyzing ideas from differing perspectives within the disciplin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reates an interactive environment where students take the initiative to independently understand, question and analyze ideas from differing perspectives within the discipline.</w:t>
            </w:r>
          </w:p>
        </w:tc>
      </w:tr>
    </w:tbl>
    <w:p>
      <w:pPr>
        <w:pStyle w:val="Normal"/>
        <w:rPr>
          <w:rFonts w:ascii="Arial" w:hAnsi="Arial" w:cs="Arial"/>
          <w:sz w:val="20"/>
          <w:szCs w:val="14"/>
        </w:rPr>
      </w:pPr>
      <w:r>
        <w:rPr>
          <w:rFonts w:cs="Arial" w:ascii="Arial" w:hAnsi="Arial"/>
          <w:sz w:val="20"/>
          <w:szCs w:val="1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create and/or individualize assessments to inform instruc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opportunities created to develop academic language as part of the content instruc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instruction related to the student’s IEP?</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IEP goals related to content standards at the student’s developmental, instructional, and/or social/emotional level?</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 purpose of the lesson clear?</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resentation of content standards occurs at the students’ instructional level(s) and in ways that are clear and meaningful</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Use of a variety of communication supports (e.g., augmentative communication, visual system) to assist students in building social and academic language</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EP goals data</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Formative assessment data</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ndard 5: Application of Content</w:t>
        <w:tab/>
        <w:tab/>
        <w:tab/>
        <w:tab/>
        <w:tab/>
        <w:tab/>
        <w:tab/>
        <w:tab/>
        <w:tab/>
      </w:r>
    </w:p>
    <w:p>
      <w:pPr>
        <w:pStyle w:val="NoSpacing"/>
        <w:rPr>
          <w:rFonts w:ascii="Arial" w:hAnsi="Arial" w:cs="Arial"/>
          <w:sz w:val="20"/>
        </w:rPr>
      </w:pPr>
      <w:r>
        <w:rPr>
          <w:rFonts w:cs="Arial" w:ascii="Arial" w:hAnsi="Arial"/>
          <w:sz w:val="20"/>
        </w:rPr>
        <w:t>The special educator understands how to connect concepts and use differing perspectives to encourage generalization of skills, engage learners in critical thinking, creativity, and collaborative problem solving related to authentic local and global issu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93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5.1 Engages learners in applying content knowledge to real world issues to encourage interdisciplinary connections appropriate for student’s cognitive and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design learning experiences in which students apply content knowledge to real world issues appropriate to the student’s cognitive and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designs learning experiences where students apply content knowledge to real world issues appropriate to the student’s cognitive and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designs learning experiences where students apply content knowledge to real world issues appropriate to the student’s cognitive and developmental level.</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real world learning experiences that provide multiple opportunities for students to develop independence and is a resource for colleagues.</w:t>
            </w:r>
          </w:p>
        </w:tc>
      </w:tr>
      <w:tr>
        <w:trPr>
          <w:trHeight w:val="157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5.2 Engages learners in critical and creative thinking, encouraging new ideas and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encourage students’ formation of independent ideas and creative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that may allow students to form independent ideas and creative approaches that are sometimes connected to releva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that facilitate students’ formation of independent ideas and creative approaches that are connected to relevant cont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reates an environment that regularly encourages students’ formation of independent ideas and creative approaches.</w:t>
            </w:r>
          </w:p>
        </w:tc>
      </w:tr>
      <w:tr>
        <w:trPr>
          <w:trHeight w:val="225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5.3 Engages learners in activities that encourage generalization of skills across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provide opportunities for students to generalize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applies strategies that encourage generalization of skills across multiple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onsistently applies strategies that encourage generalization of skills across multiple settings.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vides multiple opportunities in a variety of settings to maximize generalization of skills.</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content made relevant to students through applica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students’ skills supported by instruction that allows them to demonstrate understanding of the content area?</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What methods are used to bring students to a level of understanding of the content which allows them to generalize skills across settings?</w:t>
            </w:r>
          </w:p>
        </w:tc>
        <w:tc>
          <w:tcPr>
            <w:tcW w:w="7308" w:type="dxa"/>
            <w:tcBorders>
              <w:top w:val="single" w:sz="4" w:space="0" w:color="000000"/>
              <w:lef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Use of a multiple activity formats which allow students to communicate in the content area (e.g., speeches, written work, varied communication systems – visual, augmentative communica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ctivities which are purposefully chosen to connect real-world content application at the student’s instructional level</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Modifications and adaptations of materials used in the classroom to help with application of content (e.g., built up spoons, visual schedules, assistive technology, therapy balls)</w:t>
            </w:r>
          </w:p>
        </w:tc>
      </w:tr>
    </w:tbl>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32"/>
          <w:szCs w:val="32"/>
        </w:rPr>
      </w:pPr>
      <w:r>
        <w:rPr>
          <w:rFonts w:cs="Arial" w:ascii="Arial" w:hAnsi="Arial"/>
          <w:b/>
          <w:sz w:val="32"/>
          <w:szCs w:val="32"/>
        </w:rPr>
        <w:t xml:space="preserve">Standard 6: Assessment </w:t>
        <w:tab/>
        <w:tab/>
        <w:tab/>
        <w:tab/>
        <w:tab/>
        <w:tab/>
        <w:tab/>
        <w:tab/>
        <w:tab/>
        <w:tab/>
        <w:tab/>
      </w:r>
    </w:p>
    <w:p>
      <w:pPr>
        <w:pStyle w:val="NoSpacing"/>
        <w:rPr/>
      </w:pPr>
      <w:r>
        <w:rPr>
          <w:rFonts w:cs="Arial" w:ascii="Arial" w:hAnsi="Arial"/>
          <w:sz w:val="20"/>
        </w:rPr>
        <w:t>The special educator understands and uses multiple methods of assessment to engage learners in their own growth, to monitor learner progress, and to guide the teacher’s and learner’s decision making.</w:t>
      </w:r>
    </w:p>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autoSpaceDE w:val="false"/>
        <w:rPr>
          <w:rFonts w:ascii="Arial" w:hAnsi="Arial" w:cs="Arial"/>
          <w:bCs/>
          <w:sz w:val="14"/>
          <w:szCs w:val="14"/>
          <w:u w:val="single"/>
        </w:rPr>
      </w:pPr>
      <w:r>
        <w:rPr>
          <w:rFonts w:cs="Arial" w:ascii="Arial" w:hAnsi="Arial"/>
          <w:bCs/>
          <w:sz w:val="14"/>
          <w:szCs w:val="14"/>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6.1 Designs and/or selects assessments that match learning objectives with assessment methods so that learners can demonstrate their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ssessments are not aligned with learning objectives and/or do not enable students to demonstrate their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onstructs and/or selects assessments that sometimes align with learning objectives and may use limited measures for learners to demonstrate what they know.</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onstructs and/or selects assessments that align with learning objectives and use multiple measures for learners to demonstrate what they know.</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tructs and/or selects assessments that clearly inform students of their progress and facilitates independence by allowing them to show an understanding of where they are and their next steps for learning.</w:t>
            </w:r>
          </w:p>
        </w:tc>
      </w:tr>
      <w:tr>
        <w:trPr>
          <w:trHeight w:val="26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6.2 Works independently and collaboratively to examine formative and summative assessment data to identify student learning needs and strengths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Student assessment data is not related to student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Sometimes documents, analyzes and interprets student assessment data independently and/or with colleagues to identify student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cuments, analyzes and interprets a variety of student assessment data, independently and/or with colleagues, to identify individual student learning needs and patterns among groups of students to inform instructio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cuments, analyzes and interprets a variety of student assessment data, independently and with colleagues, resulting in a continuous feedback loop of effective assessment informing effective instruction.</w:t>
            </w:r>
          </w:p>
        </w:tc>
      </w:tr>
      <w:tr>
        <w:trPr>
          <w:trHeight w:val="232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6.3 Engages learners in understanding and identifying quality work and provides them with effective descriptive feedback to guide their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erformance standards are not provided to students. Rarely provides models or guidance for students to improve the quality of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provides performance standards for student work and/or standards may lack specific expectations. Sometimes provides models and guides students in methods for improving the quality of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vides explicit performance standards for student work. Provides models and guides students in methods for improving the quality of their wor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dels and facilitates processes that involve students in examining and assessing their work products, both individually and collectively, using clearly defined performance standards. Allocates time to provide specific descriptive feedback to individual learners.</w:t>
            </w:r>
          </w:p>
        </w:tc>
      </w:tr>
    </w:tbl>
    <w:p>
      <w:pPr>
        <w:pStyle w:val="Normal"/>
        <w:rPr>
          <w:rStyle w:val="A2"/>
          <w:rFonts w:ascii="Arial" w:hAnsi="Arial" w:cs="Arial"/>
          <w:b w:val="false"/>
          <w:b w:val="false"/>
          <w:bCs w:val="false"/>
          <w:color w:val="000000"/>
          <w:sz w:val="20"/>
          <w:szCs w:val="24"/>
        </w:rPr>
      </w:pPr>
      <w:r>
        <w:rPr>
          <w:rFonts w:cs="Arial"/>
        </w:rPr>
      </w:r>
    </w:p>
    <w:p>
      <w:pPr>
        <w:pStyle w:val="Normal"/>
        <w:rPr>
          <w:rStyle w:val="A2"/>
          <w:rFonts w:ascii="Arial" w:hAnsi="Arial" w:cs="Arial"/>
          <w:b w:val="false"/>
          <w:b w:val="false"/>
          <w:bCs w:val="false"/>
          <w:color w:val="000000"/>
          <w:sz w:val="20"/>
          <w:szCs w:val="24"/>
        </w:rPr>
      </w:pPr>
      <w:r>
        <w:rPr/>
      </w:r>
    </w:p>
    <w:p>
      <w:pPr>
        <w:pStyle w:val="Normal"/>
        <w:rPr>
          <w:rStyle w:val="A2"/>
          <w:rFonts w:ascii="Arial" w:hAnsi="Arial" w:cs="Arial"/>
          <w:b w:val="false"/>
          <w:b w:val="false"/>
          <w:bCs w:val="false"/>
          <w:color w:val="000000"/>
          <w:sz w:val="20"/>
          <w:szCs w:val="24"/>
        </w:rPr>
      </w:pPr>
      <w:r>
        <w:rPr/>
      </w:r>
    </w:p>
    <w:p>
      <w:pPr>
        <w:pStyle w:val="Normal"/>
        <w:rPr>
          <w:rStyle w:val="A2"/>
          <w:rFonts w:ascii="Arial" w:hAnsi="Arial" w:cs="Arial"/>
          <w:b w:val="false"/>
          <w:b w:val="false"/>
          <w:bCs w:val="false"/>
          <w:color w:val="000000"/>
          <w:sz w:val="20"/>
          <w:szCs w:val="24"/>
        </w:rPr>
      </w:pPr>
      <w:r>
        <w:rPr/>
      </w:r>
    </w:p>
    <w:p>
      <w:pPr>
        <w:pStyle w:val="Normal"/>
        <w:rPr/>
      </w:pPr>
      <w:r>
        <w:rPr>
          <w:rFonts w:cs="Arial" w:ascii="Arial" w:hAnsi="Arial"/>
          <w:b/>
          <w:sz w:val="32"/>
          <w:szCs w:val="32"/>
        </w:rPr>
        <w:t xml:space="preserve">Standard 6: Assessment </w:t>
      </w:r>
      <w:r>
        <w:rPr>
          <w:rFonts w:cs="Arial" w:ascii="Arial" w:hAnsi="Arial"/>
          <w:b/>
          <w:i/>
          <w:sz w:val="20"/>
          <w:szCs w:val="32"/>
        </w:rPr>
        <w:t>(continued)</w:t>
      </w:r>
      <w:r>
        <w:rPr>
          <w:rFonts w:cs="Arial" w:ascii="Arial" w:hAnsi="Arial"/>
          <w:b/>
          <w:sz w:val="32"/>
          <w:szCs w:val="32"/>
        </w:rPr>
        <w:tab/>
        <w:tab/>
        <w:tab/>
        <w:tab/>
        <w:tab/>
        <w:tab/>
        <w:tab/>
        <w:tab/>
        <w:tab/>
        <w:tab/>
        <w:tab/>
      </w:r>
    </w:p>
    <w:p>
      <w:pPr>
        <w:pStyle w:val="NoSpacing"/>
        <w:rPr/>
      </w:pPr>
      <w:r>
        <w:rPr>
          <w:rFonts w:cs="Arial" w:ascii="Arial" w:hAnsi="Arial"/>
          <w:sz w:val="20"/>
        </w:rPr>
        <w:t>The Special educator understands and uses multiple methods of assessment to engage learners in their own growth, to monitor learner progress, and to guide the teacher’s and learner’s decision making.</w:t>
      </w:r>
    </w:p>
    <w:p>
      <w:pPr>
        <w:pStyle w:val="Normal"/>
        <w:rPr>
          <w:rStyle w:val="A2"/>
          <w:rFonts w:ascii="Arial" w:hAnsi="Arial" w:cs="Arial"/>
          <w:b w:val="false"/>
          <w:b w:val="false"/>
          <w:bCs w:val="false"/>
          <w:color w:val="000000"/>
          <w:sz w:val="20"/>
          <w:szCs w:val="24"/>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use appropriate assessment information to determine student nee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use appropriate assessments for use in special education evaluation, re-evaluation and disability determina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coordinate assessments with other involved staff?</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students exposed to a variety of assessment format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assessment data reviewed, both individually and in collaboration with others (such as IEP teams, instructional teams or PLC) to differentiate instruction?</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 students receive timely and effective feedback to guide their academic/behavioral progres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re evidence of a data collection system?</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Evidence of formative and summative assessment result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ifferentiation in analysis of student work with consideration of needs of student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onferences with students to discuss academic goals, IEP goals, and growth plan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modifications and/or accommodations individualized to student needs</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dard 7: Planning for Instruction </w:t>
        <w:tab/>
        <w:tab/>
        <w:tab/>
        <w:tab/>
        <w:tab/>
        <w:tab/>
        <w:tab/>
        <w:tab/>
        <w:tab/>
      </w:r>
    </w:p>
    <w:p>
      <w:pPr>
        <w:pStyle w:val="Normal"/>
        <w:autoSpaceDE w:val="false"/>
        <w:rPr>
          <w:rFonts w:ascii="Arial" w:hAnsi="Arial" w:cs="Arial"/>
          <w:sz w:val="20"/>
        </w:rPr>
      </w:pPr>
      <w:r>
        <w:rPr>
          <w:rFonts w:cs="Arial" w:ascii="Arial" w:hAnsi="Arial"/>
          <w:sz w:val="20"/>
        </w:rPr>
        <w:t>The special educato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autoSpaceDE w:val="false"/>
        <w:rPr>
          <w:rFonts w:ascii="Arial" w:hAnsi="Arial" w:cs="Arial"/>
          <w:bCs/>
          <w:sz w:val="14"/>
          <w:szCs w:val="10"/>
          <w:u w:val="single"/>
        </w:rPr>
      </w:pPr>
      <w:r>
        <w:rPr>
          <w:rFonts w:cs="Arial" w:ascii="Arial" w:hAnsi="Arial"/>
          <w:bCs/>
          <w:sz w:val="14"/>
          <w:szCs w:val="10"/>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02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7.1 Designs learning experiences aligned to content standards and students’ cognitive, academic and social/emotional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minimal evidence of planning aligned to content standards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reates short- and long-term plans which may be aligned to content standards. Attempts to integrate student leaning needs, goals and lear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reates short- and long-term plans aligned to content standards. Plans integrate student learning needs, goals and learning activit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Plans reflect understanding of prerequisite relationship between content standards. Teacher is proactive in planning for individual student needs, and continuously adjusts instruction based on student response.</w:t>
            </w:r>
          </w:p>
        </w:tc>
      </w:tr>
      <w:tr>
        <w:trPr>
          <w:trHeight w:val="205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7.2 Evaluates and adjusts plans based 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es not evaluate or customize instructional plans based up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Sometimes customizes instructional plans based upon assessment data. Sometimes responds to student outcomes by tailoring instruction and strategies to assesse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ustomizes instructional plans based upon ongoing assessment data. Responds to student outcomes by tailoring instruction and strategies to assessed student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nticipates and plans for a wide range of adaptations to lessons based on analysis of individual student outcomes. Engages with students to identify adjustments in instruction that best meet their learning needs.</w:t>
            </w:r>
          </w:p>
        </w:tc>
      </w:tr>
      <w:tr>
        <w:trPr>
          <w:trHeight w:val="187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7.3 Plans collaboratively with colleagues and/or specialists to design instruction to meet unique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es not access colleagues and/or specialists for collaborative plan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 xml:space="preserve">Consultation with colleagues and/or specialists sometimes influences the design of instruction to address unique learning need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egularly collaborates with colleagues and/or specialists to design instruction that addresses unique learning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nticipates unique student needs and collaborates with colleagues and/or specialists to proactively address them.</w:t>
            </w:r>
          </w:p>
        </w:tc>
      </w:tr>
      <w:tr>
        <w:trPr>
          <w:trHeight w:val="187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7.4 Uses IEP data to inform instructional planning, decisions and practi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use IEP data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consistently interprets IEP data to identify individual student learning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interprets IEP data to identify individual student learning to inform instructio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s a resource for colleagues in interpretation of IEP data and its use to inform instruction. </w:t>
            </w:r>
          </w:p>
        </w:tc>
      </w:tr>
    </w:tbl>
    <w:p>
      <w:pPr>
        <w:pStyle w:val="Normal"/>
        <w:autoSpaceDE w:val="false"/>
        <w:rPr>
          <w:rFonts w:ascii="Arial" w:hAnsi="Arial" w:cs="Arial"/>
          <w:bCs/>
          <w:sz w:val="20"/>
          <w:szCs w:val="10"/>
          <w:u w:val="single"/>
        </w:rPr>
      </w:pPr>
      <w:r>
        <w:rPr>
          <w:rFonts w:cs="Arial" w:ascii="Arial" w:hAnsi="Arial"/>
          <w:bCs/>
          <w:sz w:val="20"/>
          <w:szCs w:val="10"/>
          <w:u w:val="single"/>
        </w:rPr>
      </w:r>
    </w:p>
    <w:p>
      <w:pPr>
        <w:pStyle w:val="Normal"/>
        <w:autoSpaceDE w:val="false"/>
        <w:rPr>
          <w:rFonts w:ascii="Arial" w:hAnsi="Arial" w:cs="Arial"/>
          <w:bCs/>
          <w:sz w:val="20"/>
          <w:szCs w:val="10"/>
          <w:u w:val="single"/>
        </w:rPr>
      </w:pPr>
      <w:r>
        <w:rPr>
          <w:rFonts w:cs="Arial" w:ascii="Arial" w:hAnsi="Arial"/>
          <w:bCs/>
          <w:sz w:val="20"/>
          <w:szCs w:val="10"/>
          <w:u w:val="single"/>
        </w:rPr>
      </w:r>
    </w:p>
    <w:p>
      <w:pPr>
        <w:pStyle w:val="Normal"/>
        <w:rPr/>
      </w:pPr>
      <w:r>
        <w:rPr>
          <w:rFonts w:cs="Arial" w:ascii="Arial" w:hAnsi="Arial"/>
          <w:b/>
          <w:sz w:val="32"/>
          <w:szCs w:val="32"/>
        </w:rPr>
        <w:t xml:space="preserve">Standard 7: Planning for Instruction </w:t>
      </w:r>
      <w:r>
        <w:rPr>
          <w:rFonts w:cs="Arial" w:ascii="Arial" w:hAnsi="Arial"/>
          <w:b/>
          <w:i/>
          <w:sz w:val="20"/>
          <w:szCs w:val="32"/>
        </w:rPr>
        <w:t>(continued)</w:t>
      </w:r>
      <w:r>
        <w:rPr>
          <w:rFonts w:cs="Arial" w:ascii="Arial" w:hAnsi="Arial"/>
          <w:b/>
          <w:sz w:val="32"/>
          <w:szCs w:val="32"/>
        </w:rPr>
        <w:tab/>
        <w:tab/>
        <w:tab/>
        <w:tab/>
        <w:tab/>
        <w:tab/>
        <w:tab/>
        <w:tab/>
        <w:tab/>
      </w:r>
    </w:p>
    <w:p>
      <w:pPr>
        <w:pStyle w:val="Normal"/>
        <w:autoSpaceDE w:val="false"/>
        <w:rPr/>
      </w:pPr>
      <w:r>
        <w:rPr>
          <w:rFonts w:cs="Arial" w:ascii="Arial" w:hAnsi="Arial"/>
          <w:sz w:val="20"/>
        </w:rPr>
        <w:t>The special educato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rPr>
          <w:rFonts w:ascii="Arial" w:hAnsi="Arial" w:cs="Arial"/>
          <w:bCs/>
          <w:sz w:val="20"/>
          <w:szCs w:val="10"/>
          <w:u w:val="single"/>
        </w:rPr>
      </w:pPr>
      <w:r>
        <w:rPr>
          <w:rFonts w:cs="Arial" w:ascii="Arial" w:hAnsi="Arial"/>
          <w:bCs/>
          <w:sz w:val="20"/>
          <w:szCs w:val="1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take into account the cognitive, academic, and social/emotional needs of the student when planning instructional activitie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 planned lessons assist students in meeting learning goals and relevant standards of proficiency?</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resource colleagues and/or specialists involved in supporting the instruction of students when needed?</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data from collaborative meetings used to inform instructional plan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student achievement data used to differentiate instruction?</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Notes from team meeting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modifications and/or accommodations from IEP</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lans for units of study which support adjustment based upon observed student outcome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lans for expanded curriculum, such a functional life skills and communication skills when neede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dard 8: Instructional Strategies </w:t>
      </w:r>
      <w:r>
        <w:rPr>
          <w:rFonts w:cs="Arial" w:ascii="Arial" w:hAnsi="Arial"/>
          <w:b/>
          <w:i/>
          <w:sz w:val="20"/>
          <w:szCs w:val="32"/>
        </w:rPr>
        <w:tab/>
        <w:tab/>
        <w:tab/>
        <w:tab/>
        <w:tab/>
        <w:tab/>
        <w:tab/>
        <w:tab/>
        <w:tab/>
      </w:r>
    </w:p>
    <w:p>
      <w:pPr>
        <w:pStyle w:val="Normal"/>
        <w:autoSpaceDE w:val="false"/>
        <w:rPr>
          <w:rFonts w:ascii="Arial" w:hAnsi="Arial" w:cs="Arial"/>
          <w:sz w:val="10"/>
          <w:szCs w:val="10"/>
        </w:rPr>
      </w:pPr>
      <w:r>
        <w:rPr>
          <w:rFonts w:cs="Arial" w:ascii="Arial" w:hAnsi="Arial"/>
          <w:sz w:val="20"/>
        </w:rPr>
        <w:t>The special educator understands and uses a variety of instructional strategies to encourage learners to develop understanding of content areas and to build skills to apply knowledge in meaningful way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4"/>
          <w:szCs w:val="10"/>
        </w:rPr>
      </w:pPr>
      <w:r>
        <w:rPr>
          <w:rFonts w:cs="Arial" w:ascii="Arial" w:hAnsi="Arial"/>
          <w:sz w:val="14"/>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66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8.1 Varies role in the instructional process (e.g., instructor, facilitator, guide,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tilizes only a teacher directed instructional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Beginning to integrate role variation, but relies primarily on direct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Varies role between instructor, facilitator, guide and audience. Considers learners’ needs and instructional goals in determining appropriate instructional ro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tegrates a variety of roles for all members of the classroom community, so students become both teachers and learners.</w:t>
            </w:r>
          </w:p>
        </w:tc>
      </w:tr>
      <w:tr>
        <w:trPr>
          <w:trHeight w:val="166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8.2 Uses available media and technology to support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incorporate or ineffectively incorporates available media and technology in support of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derately effective at incorporating available media and technology and/or support of content and skill development is not always cl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corporates available media and technology that effectively supports content and skill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eeks out new and/or innovative ways to integrate available media and technology to support content and skill development.</w:t>
            </w:r>
          </w:p>
        </w:tc>
      </w:tr>
      <w:tr>
        <w:trPr>
          <w:trHeight w:val="17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8.3 Uses a variety of instructional strategies to support and expand learners’ communication with various audien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 of instructional strategies to improve communication is ineffective. Limited opportunities for communication are provid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19"/>
                <w:szCs w:val="19"/>
              </w:rPr>
            </w:pPr>
            <w:r>
              <w:rPr>
                <w:rStyle w:val="A5"/>
                <w:rFonts w:cs="Tahoma" w:ascii="Tahoma" w:hAnsi="Tahoma"/>
                <w:sz w:val="19"/>
                <w:szCs w:val="19"/>
              </w:rPr>
              <w:t>Sometimes uses instructional strategies which provide opportunities for students to communicate to various audien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Uses instructional strategies which provide regular opportunities for students to develop and use a variety of methods for communicating to various audienc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Uses instructional strategies to create an environment where students independently select and use variety of communication modes in multiple settings. </w:t>
            </w:r>
          </w:p>
          <w:p>
            <w:pPr>
              <w:pStyle w:val="NoSpacing"/>
              <w:rPr>
                <w:rFonts w:ascii="Tahoma" w:hAnsi="Tahoma" w:cs="Tahoma"/>
                <w:sz w:val="19"/>
                <w:szCs w:val="19"/>
              </w:rPr>
            </w:pPr>
            <w:r>
              <w:rPr>
                <w:rFonts w:cs="Tahoma" w:ascii="Tahoma" w:hAnsi="Tahoma"/>
                <w:sz w:val="19"/>
                <w:szCs w:val="19"/>
              </w:rPr>
            </w:r>
          </w:p>
        </w:tc>
      </w:tr>
      <w:tr>
        <w:trPr>
          <w:trHeight w:val="25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8.4 Poses questions to stimulate discussion that serve different purposes, such as probing for learner understanding, helping learners articulate their ideas and thinking processes, stimulating curiosity, and helping learners to ques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Questioning strategies do not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ttempts to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egularly uses questioning strategies to stimulate discussion that enhances student learning.</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Flexibly uses questioning strategies, based on in-the-moment analysis of student understanding, to stimulate discussion and move students forward in their learning.</w:t>
            </w:r>
          </w:p>
        </w:tc>
      </w:tr>
    </w:tbl>
    <w:p>
      <w:pPr>
        <w:pStyle w:val="Normal"/>
        <w:rPr>
          <w:rFonts w:ascii="Arial" w:hAnsi="Arial" w:cs="Arial"/>
          <w:b/>
          <w:b/>
          <w:sz w:val="20"/>
          <w:szCs w:val="10"/>
        </w:rPr>
      </w:pPr>
      <w:r>
        <w:rPr>
          <w:rFonts w:cs="Arial" w:ascii="Arial" w:hAnsi="Arial"/>
          <w:b/>
          <w:sz w:val="20"/>
          <w:szCs w:val="10"/>
        </w:rPr>
      </w:r>
    </w:p>
    <w:p>
      <w:pPr>
        <w:pStyle w:val="Normal"/>
        <w:rPr>
          <w:rFonts w:ascii="Arial" w:hAnsi="Arial" w:cs="Arial"/>
          <w:b/>
          <w:b/>
          <w:sz w:val="20"/>
          <w:szCs w:val="10"/>
        </w:rPr>
      </w:pPr>
      <w:r>
        <w:rPr>
          <w:rFonts w:cs="Arial" w:ascii="Arial" w:hAnsi="Arial"/>
          <w:b/>
          <w:sz w:val="20"/>
          <w:szCs w:val="10"/>
        </w:rPr>
      </w:r>
    </w:p>
    <w:p>
      <w:pPr>
        <w:pStyle w:val="Normal"/>
        <w:rPr>
          <w:rFonts w:ascii="Arial" w:hAnsi="Arial" w:cs="Arial"/>
          <w:b/>
          <w:b/>
          <w:sz w:val="32"/>
          <w:szCs w:val="32"/>
        </w:rPr>
      </w:pPr>
      <w:r>
        <w:rPr>
          <w:rFonts w:cs="Arial" w:ascii="Arial" w:hAnsi="Arial"/>
          <w:b/>
          <w:sz w:val="32"/>
          <w:szCs w:val="32"/>
        </w:rPr>
        <w:t xml:space="preserve">Standard 8: Instructional Strategies </w:t>
      </w:r>
      <w:r>
        <w:rPr>
          <w:rFonts w:cs="Arial" w:ascii="Arial" w:hAnsi="Arial"/>
          <w:b/>
          <w:i/>
          <w:sz w:val="20"/>
          <w:szCs w:val="32"/>
        </w:rPr>
        <w:t>(continued)</w:t>
        <w:tab/>
        <w:tab/>
        <w:tab/>
        <w:tab/>
        <w:tab/>
        <w:tab/>
        <w:tab/>
        <w:tab/>
      </w:r>
    </w:p>
    <w:p>
      <w:pPr>
        <w:pStyle w:val="Normal"/>
        <w:autoSpaceDE w:val="false"/>
        <w:rPr>
          <w:rFonts w:ascii="Arial" w:hAnsi="Arial" w:cs="Arial"/>
          <w:sz w:val="10"/>
          <w:szCs w:val="10"/>
        </w:rPr>
      </w:pPr>
      <w:r>
        <w:rPr>
          <w:rFonts w:cs="Arial" w:ascii="Arial" w:hAnsi="Arial"/>
          <w:sz w:val="20"/>
        </w:rPr>
        <w:t>The special educator understands and uses a variety of instructional strategies to encourage learners to develop understanding of content areas and to build skills to apply knowledge in meaningful ways.</w:t>
      </w:r>
    </w:p>
    <w:p>
      <w:pPr>
        <w:pStyle w:val="Normal"/>
        <w:rPr>
          <w:rFonts w:ascii="Arial" w:hAnsi="Arial" w:cs="Arial"/>
          <w:b/>
          <w:b/>
          <w:sz w:val="20"/>
          <w:szCs w:val="10"/>
        </w:rPr>
      </w:pPr>
      <w:r>
        <w:rPr>
          <w:rFonts w:cs="Arial" w:ascii="Arial" w:hAnsi="Arial"/>
          <w:b/>
          <w:sz w:val="2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a variety of instructional strategies used during the instructional proces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instruction geared to generalization in multiple settings?</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 students receive encouragement in applying various levels of questioning or problem-solving strategies at each student’s appropriate level?</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implement strategies that foster engagement of each student’s appropriate level?</w:t>
            </w:r>
          </w:p>
        </w:tc>
        <w:tc>
          <w:tcPr>
            <w:tcW w:w="7308" w:type="dxa"/>
            <w:tcBorders>
              <w:top w:val="single" w:sz="4" w:space="0" w:color="000000"/>
              <w:left w:val="single" w:sz="4" w:space="0" w:color="000000"/>
            </w:tcBorders>
          </w:tcPr>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Work samples</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Lesson plans that demonstrate a variety of instruction strategies (as appropriate to the content and learners developmental/social/emotional level)</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Use of varied grouping strategies (e.g., individual, small group, and whole group)</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Observation of student engagement</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List of instructional strategies implemented and their outcome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Use of varied communication modalities to facilitate participation in discussion</w:t>
            </w:r>
          </w:p>
        </w:tc>
      </w:tr>
    </w:tbl>
    <w:p>
      <w:pPr>
        <w:pStyle w:val="Normal"/>
        <w:rPr/>
      </w:pPr>
      <w:r>
        <w:br w:type="page"/>
      </w:r>
      <w:r>
        <w:rPr>
          <w:rFonts w:cs="Arial" w:ascii="Arial" w:hAnsi="Arial"/>
          <w:b/>
          <w:sz w:val="32"/>
          <w:szCs w:val="32"/>
        </w:rPr>
        <w:t xml:space="preserve">Standard 9: Professional Learning and Ethical Practice </w:t>
        <w:tab/>
        <w:tab/>
        <w:tab/>
        <w:tab/>
        <w:tab/>
        <w:tab/>
        <w:tab/>
      </w:r>
    </w:p>
    <w:p>
      <w:pPr>
        <w:pStyle w:val="NoSpacing"/>
        <w:rPr>
          <w:rFonts w:ascii="Arial" w:hAnsi="Arial" w:cs="Arial"/>
          <w:sz w:val="20"/>
        </w:rPr>
      </w:pPr>
      <w:r>
        <w:rPr>
          <w:rFonts w:cs="Arial" w:ascii="Arial" w:hAnsi="Arial"/>
          <w:sz w:val="20"/>
        </w:rPr>
        <w:t>The special educato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4"/>
          <w:szCs w:val="10"/>
        </w:rPr>
      </w:pPr>
      <w:r>
        <w:rPr>
          <w:rFonts w:cs="Arial" w:ascii="Arial" w:hAnsi="Arial"/>
          <w:sz w:val="14"/>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80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9.1 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Engages in professional learning opportunities based on self-assessment. Implements new knowledge and skil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nitiates and pursues professional learning opportunities and actively shares expertise with others.</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9.2 Uses multiple sources of evidence (e.g., student growth data, self-reflection tools, classroom observations)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use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few sources of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tilizes multiple sources of evidence to self-assess professional pract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tegrates experimentation, data analysis, and reflection into daily professional practice. Readily engages in collaborative efforts to reflect on professional practice.</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9.3 Demonstrates knowledge of professional, legal and ethical rights and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inadequate knowledge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limited understanding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thorough understanding and fully complies with federal, state, district, and school regulations and polic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an understanding of the larger context of public education policy by staying abreast of changing laws and ethical standards, through literature, professional development or activities.</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9.4 Demonstrates knowledge of all special education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unable to locate and apply information related to knowledge of special education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able to locate and apply information related to knowledge of special education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a thorough working knowledge of special education eligibility criteria.</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s a resource for colleagues in understanding special education eligibility criteria. </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9.5 Organizes, prepares, facilitates and completes required IEP meetings and special education paperwork.</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oes not follow Federal, State or District guidelines for IEP’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quired special education paperwork is incomplete and/or IEP meetings are unorganiz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prepared with required special education paperwork and IEP meetings following Federal, State and District guidelin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s a resource for colleagues by demonstrating a thorough understanding of all aspects of the IEP process.</w:t>
            </w:r>
          </w:p>
        </w:tc>
      </w:tr>
    </w:tbl>
    <w:p>
      <w:pPr>
        <w:pStyle w:val="Normal"/>
        <w:rPr>
          <w:rFonts w:ascii="Arial" w:hAnsi="Arial" w:cs="Arial"/>
          <w:bCs/>
          <w:sz w:val="20"/>
          <w:szCs w:val="10"/>
        </w:rPr>
      </w:pPr>
      <w:r>
        <w:rPr>
          <w:rFonts w:cs="Arial" w:ascii="Arial" w:hAnsi="Arial"/>
          <w:bCs/>
          <w:sz w:val="2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participate as part of the staff at the site?</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 special educator a resource for staff?</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strengths and areas of growth identified during self-assessment?</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professional growth opportunities selected and participated in which relate to previously identified areas of opportunities for growth?</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professionalism exhibited based on confidentiality; legal and ethical rights and responsibilities; and school, district, and state performance requirements?</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rofessional Growth Goa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Self-assessment rubrics with documented reflection and relevance to Professional Growth Goa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ctive participation in team, school, PLC, Job Alike and other meeting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ractice which reflects knowledge of legal and ethical rights and responsibilitie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articipation in professional development which related to current student needs</w:t>
            </w:r>
          </w:p>
          <w:p>
            <w:pPr>
              <w:pStyle w:val="Normal"/>
              <w:autoSpaceDE w:val="false"/>
              <w:rPr>
                <w:rFonts w:ascii="Minion Pro;Minion Pro" w:hAnsi="Minion Pro;Minion Pro"/>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urrent with required trainings (e.g., MANDT, first aid, medication administration)</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ndard 10: Leadership and Collaboration</w:t>
        <w:tab/>
        <w:tab/>
        <w:tab/>
        <w:tab/>
        <w:tab/>
        <w:tab/>
        <w:tab/>
      </w:r>
    </w:p>
    <w:p>
      <w:pPr>
        <w:pStyle w:val="Normal"/>
        <w:rPr>
          <w:rFonts w:ascii="Arial" w:hAnsi="Arial" w:cs="Arial"/>
          <w:sz w:val="20"/>
        </w:rPr>
      </w:pPr>
      <w:r>
        <w:rPr>
          <w:rFonts w:cs="Arial" w:ascii="Arial" w:hAnsi="Arial"/>
          <w:sz w:val="20"/>
        </w:rPr>
        <w:t>The special educator seeks appropriate leadership roles and opportunities to take responsibility for student learning, to collaborate with learners, families, colleagues, other school professionals, and community to ensure learner growth, and to advance the profess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0"/>
        </w:rPr>
      </w:pPr>
      <w:r>
        <w:rPr>
          <w:rFonts w:cs="Arial" w:ascii="Arial" w:hAnsi="Arial"/>
          <w:sz w:val="14"/>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57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10.1 Takes an active role in IEP meetings, instructional meetings, an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ngages in meetings and activities designed to plan curriculum, coordinate resources and solve problem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itiates opportunities for staff collaboration to plan curriculum, coordinate resources, and solve problems.</w:t>
            </w:r>
          </w:p>
        </w:tc>
      </w:tr>
      <w:tr>
        <w:trPr>
          <w:trHeight w:val="17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0.2 Works collaboratively with staff, students and families to support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supports collaboration between staff, students and families to improve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supports collaboration between staff, students and families to improve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supports collaboration between staff, students and families to improve learner development and expand educational acces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a resource to colleagues and families to facilitate collaboration, improve learner development and expand education access.</w:t>
            </w:r>
          </w:p>
        </w:tc>
      </w:tr>
      <w:tr>
        <w:trPr>
          <w:trHeight w:val="191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0.3 Models effective practice and demonstrates shared leadership (either formally or informally)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es not cooperate with colleagues and/or does not implement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ooperates with colleagues in implementing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ctively collaborates with colleagues in modeling and discussing effective practices in support of school and program goa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nitiates collaboration, modeling, and reflective discussion of effective practices in support of school and program goals and advancement of the profession.</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Is there evidence of collaborative work with team members and/or the entire school to advance student learning?</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opportunities to lead in student learning and development sought?</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students, families, and other community resources encouraged to collaborate and be involved in learner development?</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work with related services to design, implement, and evaluate instructional plans for students with disabilities?</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provide consultation and/or support for school personnel?</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special educator collaborate with the school staff and family to facilitate student participation in the least restrictive environment?</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communication with families on student nee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Engagement in team and school meeting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ssumption of leadership roles at school, community (school-related), or district level</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Guiding and collaborating with peers to advance district/ school/program goa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Modeling best practices or providing staff development for peer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oordination and management of the classroom-based educational team</w:t>
            </w:r>
          </w:p>
        </w:tc>
      </w:tr>
    </w:tbl>
    <w:p>
      <w:pPr>
        <w:pStyle w:val="Normal"/>
        <w:rPr>
          <w:rFonts w:ascii="Minion Pro;Minion Pro" w:hAnsi="Minion Pro;Minion Pro" w:cs="Tahoma"/>
          <w:b/>
          <w:b/>
          <w:bCs/>
          <w:sz w:val="20"/>
          <w:szCs w:val="20"/>
        </w:rPr>
      </w:pPr>
      <w:r>
        <w:rPr>
          <w:rFonts w:cs="Tahoma" w:ascii="Minion Pro;Minion Pro" w:hAnsi="Minion Pro;Minion Pro"/>
          <w:b/>
          <w:bCs/>
          <w:sz w:val="20"/>
          <w:szCs w:val="20"/>
        </w:rPr>
      </w:r>
    </w:p>
    <w:sectPr>
      <w:headerReference w:type="default" r:id="rId2"/>
      <w:footerReference w:type="default" r:id="rId3"/>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Trajan Pro">
    <w:charset w:val="00"/>
    <w:family w:val="roman"/>
    <w:pitch w:val="variable"/>
  </w:font>
  <w:font w:name="Tahoma">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OESD Adopted 05/01/15</w:t>
          </w:r>
        </w:p>
      </w:tc>
      <w:tc>
        <w:tcPr>
          <w:tcW w:w="4896" w:type="dxa"/>
          <w:tcBorders/>
          <w:shd w:fill="912D47" w:val="clear"/>
          <w:vAlign w:val="center"/>
        </w:tcPr>
        <w:p>
          <w:pPr>
            <w:pStyle w:val="Footer"/>
            <w:ind w:right="360" w:hanging="0"/>
            <w:jc w:val="center"/>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 xml:space="preserve">Page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PAGE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18</w:t>
          </w:r>
          <w:r>
            <w:rPr>
              <w:sz w:val="20"/>
              <w:szCs w:val="20"/>
              <w:rFonts w:cs="Arial" w:ascii="Minion Pro;Minion Pro" w:hAnsi="Minion Pro;Minion Pro"/>
              <w:color w:val="FFFFFF"/>
              <w:lang w:val="en-US"/>
            </w:rPr>
            <w:fldChar w:fldCharType="end"/>
          </w:r>
          <w:r>
            <w:rPr>
              <w:rFonts w:cs="Arial" w:ascii="Minion Pro;Minion Pro" w:hAnsi="Minion Pro;Minion Pro"/>
              <w:color w:val="FFFFFF"/>
              <w:sz w:val="20"/>
              <w:szCs w:val="20"/>
              <w:lang w:val="en-US"/>
            </w:rPr>
            <w:t xml:space="preserve"> of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NUMPAGES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18</w:t>
          </w:r>
          <w:r>
            <w:rPr>
              <w:sz w:val="20"/>
              <w:szCs w:val="20"/>
              <w:rFonts w:cs="Arial" w:ascii="Minion Pro;Minion Pro" w:hAnsi="Minion Pro;Minion Pro"/>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Minion Pro" w:hAnsi="Minion Pro;Minion Pro" w:cs="Arial"/>
              <w:b/>
              <w:b/>
              <w:color w:val="FFFFFF"/>
              <w:sz w:val="18"/>
              <w:szCs w:val="18"/>
              <w:lang w:val="en-US"/>
            </w:rPr>
          </w:pPr>
          <w:r>
            <w:rPr>
              <w:rStyle w:val="A0"/>
              <w:b/>
              <w:bCs/>
              <w:color w:val="FFFFFF"/>
              <w:lang w:val="en-US"/>
            </w:rPr>
            <w:t>LEGENDS – Special Education Teacher Assessment and Evaluation Rubric: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Minion Pro"/>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17:00Z</dcterms:created>
  <dc:creator>cheever_brett@salkeiz.k12.or.us</dc:creator>
  <dc:description/>
  <cp:keywords/>
  <dc:language>en-US</dc:language>
  <cp:lastModifiedBy>Sandra Crews</cp:lastModifiedBy>
  <cp:lastPrinted>2014-08-25T08:28:00Z</cp:lastPrinted>
  <dcterms:modified xsi:type="dcterms:W3CDTF">2015-08-14T22:47:00Z</dcterms:modified>
  <cp:revision>4</cp:revision>
  <dc:subject/>
  <dc:title>Accomplished</dc:title>
</cp:coreProperties>
</file>