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ESD Teacher and Administrator Evaluation &amp; Support System (SB 290) Planning Te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 MEMB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520"/>
        <w:gridCol w:w="1320"/>
        <w:gridCol w:w="1320"/>
        <w:gridCol w:w="1320"/>
      </w:tblGrid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emb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partment or Progra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eache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ssociation Membe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dministrator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ale Balme, Teacher of the Hearing Impaire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ott Beveridge, Technology Specialist/Web 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chnology &amp; Med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san Boigon, Teacher of the Visually Impai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ndra Crews, Director of Special Education Servi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ye Dowling, STEPS Tea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ynthia Fuglsby, STEPS Plus Tea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velyn Henderson, Supervisor of Special Progr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m Hosford, School Psycholog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gnes Lee-Wolfe, Supervisor of Special Progr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 Martinen, Autism Spectrum Disorders Consult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san Peck, Supervisor of Special Progr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san Sprague, STEPS Tea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ell Walton, School Psycholog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nnifer Zon, STEPS Tea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25:00Z</dcterms:created>
  <dc:creator>user</dc:creator>
  <dc:description/>
  <cp:keywords/>
  <dc:language>en-US</dc:language>
  <cp:lastModifiedBy>user</cp:lastModifiedBy>
  <cp:lastPrinted>2013-05-13T10:46:00Z</cp:lastPrinted>
  <dcterms:modified xsi:type="dcterms:W3CDTF">2013-06-21T00:48:00Z</dcterms:modified>
  <cp:revision>4</cp:revision>
  <dc:subject/>
  <dc:title/>
</cp:coreProperties>
</file>