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ESD Teacher and Administrator Evaluation &amp; Support System (SB 290) Planning Te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SCOP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4230"/>
        <w:gridCol w:w="423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l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Scop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come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e a Committe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12 to January 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for teacher and administrator representatives on the planning team to represent all SOESD departments and program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mbership involves teachers, administrators, and bargaining representa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SB 2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7, 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SB 290 overview presentation by Kathy McCollum at Special Education Administrators meet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understanding of requirements of SB 29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Current Evaluation Syste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5, 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mponents of current SOESD teacher and administrator evaluation syste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current system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Standards of Professional Practi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5, 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 InTASC (Interstate Teacher Assessment and Support Consortium) Model Core Teaching Standards or develop one of our ow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 ISLLC (Interstate School Leaders Licensure Consortium) Standards or develop one of our ow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ion of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SC Teaching Standard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LC Administrator Standards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Evaluation Rubric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5, 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 one of 4 “approved” teacher evaluation rubrics, modify, or develop o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h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-Keiz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 one of 3 “approved” administrator evaluation rubrics, modify, or develop o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-Keiz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Educational Leader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let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ion of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-Keizer Legends Rubric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Educational Leader/Administrator Rubr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Differentiated Performance Level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5, 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 performance levels of selected rubric(s) or develop our own descriptors (Ratings=1-4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ed these performance levels:</w:t>
            </w:r>
          </w:p>
          <w:p>
            <w:pPr>
              <w:pStyle w:val="Normal"/>
              <w:ind w:left="-3" w:hanging="0"/>
              <w:rPr/>
            </w:pPr>
            <w:r>
              <w:rPr>
                <w:sz w:val="22"/>
                <w:szCs w:val="22"/>
              </w:rPr>
              <w:t>1=Does Not Meet Standard</w:t>
            </w:r>
          </w:p>
          <w:p>
            <w:pPr>
              <w:pStyle w:val="Normal"/>
              <w:ind w:left="-3" w:hanging="0"/>
              <w:rPr/>
            </w:pPr>
            <w:r>
              <w:rPr>
                <w:sz w:val="22"/>
                <w:szCs w:val="22"/>
              </w:rPr>
              <w:t>2=Basic Knowledge of Standard</w:t>
            </w:r>
          </w:p>
          <w:p>
            <w:pPr>
              <w:pStyle w:val="Normal"/>
              <w:ind w:left="-3" w:hanging="0"/>
              <w:rPr/>
            </w:pPr>
            <w:r>
              <w:rPr>
                <w:sz w:val="22"/>
                <w:szCs w:val="22"/>
              </w:rPr>
              <w:t>3=Proficient Application of Standard</w:t>
            </w:r>
          </w:p>
          <w:p>
            <w:pPr>
              <w:pStyle w:val="Normal"/>
              <w:ind w:left="-3" w:hanging="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sz w:val="22"/>
                <w:szCs w:val="22"/>
              </w:rPr>
              <w:t>4=Exceeds Standar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3765"/>
        <w:gridCol w:w="4695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lin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Scop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come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ultiple Measur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5, 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&amp; quantify measures, including: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Practice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Responsibilities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Learning &amp; Growt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ed examples of evidence-based measures of teacher and administrator performance and effectivenes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ed how to measure impact on Student Learning and Growth by SOESD job positions not directly related to student instruction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Evaluation &amp; Professional Growth Cyc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8, 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elements and timelines of a cycle of continuous professional growth and learning that includes these processes:</w:t>
            </w:r>
          </w:p>
          <w:p>
            <w:pPr>
              <w:pStyle w:val="Normal"/>
              <w:numPr>
                <w:ilvl w:val="0"/>
                <w:numId w:val="5"/>
              </w:numPr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Reflection</w:t>
            </w:r>
          </w:p>
          <w:p>
            <w:pPr>
              <w:pStyle w:val="Normal"/>
              <w:numPr>
                <w:ilvl w:val="0"/>
                <w:numId w:val="5"/>
              </w:numPr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Setting</w:t>
            </w:r>
          </w:p>
          <w:p>
            <w:pPr>
              <w:pStyle w:val="Normal"/>
              <w:numPr>
                <w:ilvl w:val="0"/>
                <w:numId w:val="5"/>
              </w:numPr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/Collection of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ve Assessment/Evaluation</w:t>
            </w:r>
          </w:p>
          <w:p>
            <w:pPr>
              <w:pStyle w:val="Normal"/>
              <w:numPr>
                <w:ilvl w:val="0"/>
                <w:numId w:val="5"/>
              </w:numPr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tive Evaluatio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SOESD evaluation system incorporates these processes with exception of Student Learning &amp; Growth (SL&amp;G) Goal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mechanism for addressing SL&amp;G goals as they apply to different categories of licensed and administrative staff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Aligned Professional Learning to Evaluation Cyc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8, 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evaluation system will be aligned with opportunities for professional growt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SOESD evaluation system incorporates opportunities for professional growt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ed emphasis on program goals, which will target professional development on program-wide basis, including identification of needed inservice training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posed Components of Evaluation Syste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5, 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all proposed components of evaluation system for internal consistency and application to SOESD licensed and administrative job position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draft documents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Feedback about Standard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5, 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feedback from programs regarding alignment of adopted standards to job position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SC Standards Analysis Cha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LLC Standards Analysis Chart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velop Implementation Pla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, 21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lan for implementing the evaluation &amp; support system, including:</w:t>
            </w:r>
          </w:p>
          <w:p>
            <w:pPr>
              <w:pStyle w:val="Normal"/>
              <w:numPr>
                <w:ilvl w:val="0"/>
                <w:numId w:val="1"/>
              </w:numPr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all staff &amp; evaluators</w:t>
            </w:r>
          </w:p>
          <w:p>
            <w:pPr>
              <w:pStyle w:val="Normal"/>
              <w:numPr>
                <w:ilvl w:val="0"/>
                <w:numId w:val="1"/>
              </w:numPr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progress and refining the evaluation &amp; support syste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of work to be completed by July 1, during Summer 2013, and during 2013-2014 school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4230"/>
        <w:gridCol w:w="423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l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Scop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come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Board Presentati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9, 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roposal to SOESD board of directors and determine which documents to provide, including Assurances and background inform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presentation outl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d 4 planning team meetings during July &amp; August 201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ure Board Approv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5, 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roposal to SOESD board of directo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presentation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 to Board Feedbac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9, 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 to board’s feedback; revise documents per feedback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gin work on </w:t>
            </w:r>
            <w:r>
              <w:rPr>
                <w:i/>
                <w:sz w:val="22"/>
                <w:szCs w:val="22"/>
              </w:rPr>
              <w:t>What Needs to Be Done</w:t>
            </w:r>
            <w:r>
              <w:rPr>
                <w:sz w:val="22"/>
                <w:szCs w:val="22"/>
              </w:rPr>
              <w:t xml:space="preserve"> by July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docu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back to Board with Revision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9, 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submit recommendations per board revis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board approval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Needs to Be Do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4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work on </w:t>
            </w:r>
            <w:r>
              <w:rPr>
                <w:i/>
                <w:sz w:val="22"/>
                <w:szCs w:val="22"/>
              </w:rPr>
              <w:t>What Needs to Be Done</w:t>
            </w:r>
            <w:r>
              <w:rPr>
                <w:sz w:val="22"/>
                <w:szCs w:val="22"/>
              </w:rPr>
              <w:t xml:space="preserve"> chart by July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d terms (standards &amp; rubrics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ed evidence for teachers and administrators who are not involved in direct instructio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Work Plan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bmit Assurances Templa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, 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bmit Assurances to O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and emailed Assurances and attachment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Needs to Be Do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8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9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, 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work on </w:t>
            </w:r>
            <w:r>
              <w:rPr>
                <w:i/>
                <w:sz w:val="22"/>
                <w:szCs w:val="22"/>
              </w:rPr>
              <w:t>What Needs to Be Done</w:t>
            </w:r>
            <w:r>
              <w:rPr>
                <w:sz w:val="22"/>
                <w:szCs w:val="22"/>
              </w:rPr>
              <w:t xml:space="preserve"> chart during Summer 2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ing Questions and Evidence for other categories of teacher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evaluation form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inservice planne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versight Committee establish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03:00Z</dcterms:created>
  <dc:creator>user</dc:creator>
  <dc:description/>
  <cp:keywords/>
  <dc:language>en-US</dc:language>
  <cp:lastModifiedBy>user</cp:lastModifiedBy>
  <cp:lastPrinted>2013-05-15T10:31:00Z</cp:lastPrinted>
  <dcterms:modified xsi:type="dcterms:W3CDTF">2013-05-15T17:45:00Z</dcterms:modified>
  <cp:revision>7</cp:revision>
  <dc:subject/>
  <dc:title/>
</cp:coreProperties>
</file>