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icipation/Reaction Guid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 = Tru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 = Fals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? = Don't Know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72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Bef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ft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opic: The Demographics of English Language Learners</w:t>
            </w:r>
          </w:p>
        </w:tc>
      </w:tr>
      <w:tr>
        <w:trPr>
          <w:trHeight w:val="5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regon has over twenty language groups in the K-12 public school system.</w:t>
            </w:r>
          </w:p>
        </w:tc>
      </w:tr>
      <w:tr>
        <w:trPr>
          <w:trHeight w:val="70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30810</wp:posOffset>
                      </wp:positionV>
                      <wp:extent cx="3657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3pt" to="82.75pt,1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bidi="en-US"/>
              </w:rPr>
              <w:t xml:space="preserve">My notes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. More than half of the limited English proficient (LEP) students in the United States are children of immigrants.</w:t>
            </w:r>
          </w:p>
        </w:tc>
      </w:tr>
      <w:tr>
        <w:trPr>
          <w:trHeight w:val="70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30810</wp:posOffset>
                      </wp:positionV>
                      <wp:extent cx="3657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3pt" to="82.75pt,1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bidi="en-US"/>
              </w:rPr>
              <w:t xml:space="preserve">My notes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bidi="en-US"/>
              </w:rPr>
              <w:t>3.  Oregon saw a growth of over 100% in its LEP population during the decade beginning in September of 1997.</w:t>
            </w:r>
          </w:p>
        </w:tc>
      </w:tr>
      <w:tr>
        <w:trPr>
          <w:trHeight w:val="70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30810</wp:posOffset>
                      </wp:positionV>
                      <wp:extent cx="3657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3pt" to="82.75pt,1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bidi="en-US"/>
              </w:rPr>
              <w:t xml:space="preserve">My notes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At least nine states in the United States have school populations with more than 10% of the students listed as LEP.</w:t>
            </w:r>
          </w:p>
        </w:tc>
      </w:tr>
      <w:tr>
        <w:trPr>
          <w:trHeight w:val="70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30810</wp:posOffset>
                      </wp:positionV>
                      <wp:extent cx="3657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3pt" to="82.75pt,1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bidi="en-US"/>
              </w:rPr>
              <w:t xml:space="preserve">My notes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he majority of LEP students in Oregon speak Spanish as a first language.</w:t>
            </w:r>
          </w:p>
        </w:tc>
      </w:tr>
      <w:tr>
        <w:trPr>
          <w:trHeight w:val="70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30810</wp:posOffset>
                      </wp:positionV>
                      <wp:extent cx="3657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3pt" to="82.75pt,1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bidi="en-US"/>
              </w:rPr>
              <w:t xml:space="preserve">My notes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6.  Nation wide, the rate of LEP student population growth is at least seven times faster than the rate of growth for the student population as a whole.</w:t>
            </w:r>
          </w:p>
        </w:tc>
      </w:tr>
      <w:tr>
        <w:trPr>
          <w:trHeight w:val="70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30810</wp:posOffset>
                      </wp:positionV>
                      <wp:extent cx="3657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3pt" to="82.75pt,1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bidi="en-US"/>
              </w:rPr>
              <w:t xml:space="preserve">My notes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000000"/>
                <w:sz w:val="26"/>
                <w:lang w:bidi="en-US"/>
              </w:rPr>
              <w:t xml:space="preserve">7. </w:t>
            </w:r>
            <w:r>
              <w:rPr>
                <w:rFonts w:cs="Arial" w:ascii="Arial" w:hAnsi="Arial"/>
                <w:color w:val="000000"/>
                <w:lang w:bidi="en-US"/>
              </w:rPr>
              <w:t>According to the Oregon Department of Education, the statewide drop out rate for Hispanic students more than doubles that of the general population.</w:t>
            </w:r>
          </w:p>
        </w:tc>
      </w:tr>
      <w:tr>
        <w:trPr>
          <w:trHeight w:val="70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30810</wp:posOffset>
                      </wp:positionV>
                      <wp:extent cx="3657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3pt" to="82.75pt,1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bidi="en-US"/>
              </w:rPr>
              <w:t xml:space="preserve">My notes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8.  The majority of foreign-born students in the United States are from Mexico.</w:t>
            </w:r>
          </w:p>
        </w:tc>
      </w:tr>
      <w:tr>
        <w:trPr>
          <w:trHeight w:val="70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30810</wp:posOffset>
                      </wp:positionV>
                      <wp:extent cx="36576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3pt" to="82.75pt,1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bidi="en-US"/>
              </w:rPr>
              <w:t xml:space="preserve">My notes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rFonts w:ascii="Lucida Grande" w:hAnsi="Lucida Grande" w:cs="Lucida Grand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Grande" w:hAnsi="Lucida Grande" w:cs="Lucida Grande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53:00Z</dcterms:created>
  <dc:creator>carol holm</dc:creator>
  <dc:description/>
  <cp:keywords/>
  <dc:language>en-US</dc:language>
  <cp:lastModifiedBy>maurine_bridges</cp:lastModifiedBy>
  <cp:lastPrinted>2011-08-03T12:17:00Z</cp:lastPrinted>
  <dcterms:modified xsi:type="dcterms:W3CDTF">2011-08-03T20:45:00Z</dcterms:modified>
  <cp:revision>36</cp:revision>
  <dc:subject/>
  <dc:title>Anticipation/Reaction Guide</dc:title>
</cp:coreProperties>
</file>