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  Class ____________________ Date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PT MA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831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31360"/>
                          <a:chOff x="0" y="0"/>
                          <a:chExt cx="5943600" cy="683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8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310680"/>
                            <a:ext cx="198108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0680"/>
                            <a:ext cx="2057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40360"/>
                            <a:ext cx="205740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40360"/>
                            <a:ext cx="205740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589360"/>
                            <a:ext cx="205740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070000"/>
                            <a:ext cx="2362320" cy="165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49000"/>
                            <a:ext cx="7621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49000"/>
                            <a:ext cx="3808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3621960"/>
                            <a:ext cx="3808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3519000"/>
                            <a:ext cx="3049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26360"/>
                            <a:ext cx="72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2484000"/>
                            <a:ext cx="19051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cep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atur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equent opportun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for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37.9pt" coordorigin="0,0" coordsize="9360,10758">
                <v:rect id="shape_0" stroked="f" o:allowincell="f" style="position:absolute;left:0;top:0;width:9359;height:10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0;top:489;width:3119;height:1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89;width:3239;height:17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6520;width:3239;height:19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520;width:3239;height:1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8802;width:3239;height:1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40;top:3260;width:3719;height:26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0,2282" to="323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282" to="6359,35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704" to="5999,6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5542" to="3239,6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868" to="4320,8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0;top:3912;width:299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cep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ature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equent opportun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for intera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Concepts and Challenges in Physical Science, Teacher’s Resources CD-ROM                </w:t>
      </w:r>
      <w:r>
        <w:rPr>
          <w:sz w:val="16"/>
          <w:szCs w:val="16"/>
        </w:rPr>
        <w:t>STUDY TOOLS, page 4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by Pearson Education, Inc./Globe Fearon Pearson Learning Group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22:00Z</dcterms:created>
  <dc:creator>CIS</dc:creator>
  <dc:description/>
  <cp:keywords/>
  <dc:language>en-US</dc:language>
  <cp:lastModifiedBy>CIS</cp:lastModifiedBy>
  <cp:lastPrinted>2010-10-04T15:59:00Z</cp:lastPrinted>
  <dcterms:modified xsi:type="dcterms:W3CDTF">2010-10-04T23:03:00Z</dcterms:modified>
  <cp:revision>6</cp:revision>
  <dc:subject/>
  <dc:title>Name _________________________  Class ____________________ Date ___________</dc:title>
</cp:coreProperties>
</file>