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0375</wp:posOffset>
                </wp:positionV>
                <wp:extent cx="59436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8"/>
                              </w:rPr>
                              <w:t>WHAT IT IS AND WHAT IT’S N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6.5pt;mso-wrap-distance-left:9.05pt;mso-wrap-distance-right:9.05pt;mso-wrap-distance-top:0pt;mso-wrap-distance-bottom:0pt;margin-top:-36.25pt;mso-position-vertical-relative:text;margin-left: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8"/>
                        </w:rPr>
                        <w:t>WHAT IT IS AND WHAT IT’S N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32480</wp:posOffset>
                </wp:positionV>
                <wp:extent cx="2733675" cy="1352550"/>
                <wp:effectExtent l="3810" t="3175" r="317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ord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62.4pt;width:215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ord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Write the word to be defined in the center section. In each box, enter information about the word that defines and describes it using the criteria for that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67055</wp:posOffset>
                </wp:positionV>
                <wp:extent cx="2978150" cy="343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70.25pt;mso-wrap-distance-left:9.05pt;mso-wrap-distance-right:9.05pt;mso-wrap-distance-top:0pt;mso-wrap-distance-bottom:0pt;margin-top:44.6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fin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567055</wp:posOffset>
                </wp:positionV>
                <wp:extent cx="2974975" cy="343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270.25pt;mso-wrap-distance-left:9.05pt;mso-wrap-distance-right:9.05pt;mso-wrap-distance-top:0pt;mso-wrap-distance-bottom:0pt;margin-top:44.65pt;mso-position-vertical-relative:text;margin-left:23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aracter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999230</wp:posOffset>
                </wp:positionV>
                <wp:extent cx="2978150" cy="3660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t I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88.25pt;mso-wrap-distance-left:9.05pt;mso-wrap-distance-right:9.05pt;mso-wrap-distance-top:0pt;mso-wrap-distance-bottom:0pt;margin-top:314.9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t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3999230</wp:posOffset>
                </wp:positionV>
                <wp:extent cx="2974975" cy="3660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t’s No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288.25pt;mso-wrap-distance-left:9.05pt;mso-wrap-distance-right:9.05pt;mso-wrap-distance-top:0pt;mso-wrap-distance-bottom:0pt;margin-top:314.9pt;mso-position-vertical-relative:text;margin-left:23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What It’s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9:00Z</dcterms:created>
  <dc:creator>maurine_bridges</dc:creator>
  <dc:description/>
  <cp:keywords/>
  <dc:language>en-US</dc:language>
  <cp:lastModifiedBy>maurine_bridges</cp:lastModifiedBy>
  <cp:lastPrinted>2008-08-05T15:24:00Z</cp:lastPrinted>
  <dcterms:modified xsi:type="dcterms:W3CDTF">2008-10-22T19:29:00Z</dcterms:modified>
  <cp:revision>2</cp:revision>
  <dc:subject/>
  <dc:title/>
</cp:coreProperties>
</file>