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IST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G</w:t>
      </w:r>
      <w:r>
        <w:rPr>
          <w:rFonts w:cs="Arial" w:ascii="Arial" w:hAnsi="Arial"/>
        </w:rPr>
        <w:t xml:space="preserve">enerating </w:t>
      </w:r>
      <w:r>
        <w:rPr>
          <w:rFonts w:cs="Arial" w:ascii="Arial" w:hAnsi="Arial"/>
          <w:u w:val="single"/>
        </w:rPr>
        <w:t>I</w:t>
      </w:r>
      <w:r>
        <w:rPr>
          <w:rFonts w:cs="Arial" w:ascii="Arial" w:hAnsi="Arial"/>
        </w:rPr>
        <w:t xml:space="preserve">nteractions between </w:t>
      </w: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</w:rPr>
        <w:t xml:space="preserve">chemata and 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 xml:space="preserve">exts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ame ____________________________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 w:val="28"/>
        </w:rPr>
        <w:t xml:space="preserve">Articles/Videos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____________________________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____________________________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____________________________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. Read the article or watch the video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 w:val="28"/>
        </w:rPr>
        <w:t xml:space="preserve">2. With your group, fill out the 5Ws and H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ho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hat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here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hen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hy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How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 Write Key Vocabulary words after each section of this part of the workshop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 w:val="28"/>
        </w:rPr>
        <w:t xml:space="preserve">4. On the back of this sheet write the GIST of your learning using as many key vocabulary words from above as possible.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8:23:00Z</dcterms:created>
  <dc:creator>Charlie Bauer</dc:creator>
  <dc:description/>
  <cp:keywords/>
  <dc:language>en-US</dc:language>
  <cp:lastModifiedBy>Charlie Bauer</cp:lastModifiedBy>
  <cp:lastPrinted>2009-06-12T11:39:00Z</cp:lastPrinted>
  <dcterms:modified xsi:type="dcterms:W3CDTF">2009-06-12T18:40:00Z</dcterms:modified>
  <cp:revision>9</cp:revision>
  <dc:subject/>
  <dc:title>GIST Template</dc:title>
</cp:coreProperties>
</file>