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8080"/>
          <w:sz w:val="36"/>
        </w:rPr>
      </w:pPr>
      <w:r>
        <w:rPr>
          <w:rFonts w:eastAsia="Arial"/>
          <w:color w:val="808080"/>
          <w:sz w:val="36"/>
        </w:rPr>
        <w:t xml:space="preserve"> </w:t>
      </w:r>
      <w:r>
        <w:rPr>
          <w:color w:val="808080"/>
          <w:sz w:val="36"/>
        </w:rPr>
        <w:t>SIOP Lesson Plan Templat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eacher’s Name: </w:t>
        <w:tab/>
        <w:tab/>
        <w:tab/>
        <w:tab/>
        <w:tab/>
        <w:t xml:space="preserve">  Date:</w:t>
      </w:r>
    </w:p>
    <w:p>
      <w:pPr>
        <w:pStyle w:val="TextBody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39"/>
      </w:tblGrid>
      <w:tr>
        <w:trPr/>
        <w:tc>
          <w:tcPr>
            <w:tcW w:w="86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  <w:tbl>
            <w:tblPr>
              <w:tblW w:w="84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01"/>
              <w:gridCol w:w="2801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ass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ject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84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1080"/>
              <w:gridCol w:w="1170"/>
              <w:gridCol w:w="1170"/>
              <w:gridCol w:w="1260"/>
              <w:gridCol w:w="1123"/>
            </w:tblGrid>
            <w:tr>
              <w:trPr/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# of ELs by language proficiency levels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ge 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ge I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ge II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ge IV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ge V</w:t>
                  </w:r>
                </w:p>
              </w:tc>
            </w:tr>
            <w:tr>
              <w:trPr/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rFonts w:cs="Arial" w:ascii="Arial" w:hAnsi="Arial"/>
                <w:b/>
              </w:rPr>
              <w:t xml:space="preserve">Unit/Theme: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</w:rPr>
              <w:t xml:space="preserve">Lesson Title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nt Objective(s)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(ODE Searchable Standards)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udent Friendly Vers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anguage Objective(s):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DE ELP Standards</w:t>
              </w:r>
            </w:hyperlink>
            <w:r>
              <w:rPr>
                <w:rFonts w:cs="Arial" w:ascii="Arial" w:hAnsi="Arial"/>
                <w:color w:val="000000"/>
              </w:rPr>
              <w:t xml:space="preserve"> – Use the Language Functions document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Funct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Fo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udent Friendly Ver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y Vocabular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erials:  </w:t>
            </w:r>
            <w:r>
              <w:rPr>
                <w:rFonts w:cs="Arial" w:ascii="Arial" w:hAnsi="Arial"/>
                <w:color w:val="000000"/>
              </w:rPr>
              <w:t>(including supplemental and /or adapted tex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OP 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bidi="en-US"/>
              </w:rPr>
              <w:t>(Indicate Feature #’s below)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sso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lang w:bidi="en-US"/>
              </w:rPr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lang w:bidi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 xml:space="preserve">Objectives:  </w:t>
            </w:r>
            <w:r>
              <w:rPr>
                <w:rFonts w:cs="Arial" w:ascii="Arial" w:hAnsi="Arial"/>
                <w:sz w:val="20"/>
                <w:lang w:bidi="en-US"/>
              </w:rPr>
              <w:t>(How will you share orally and in writing the content and language objectives for this lesson?)</w:t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Building Background:</w:t>
            </w:r>
            <w:r>
              <w:rPr>
                <w:rFonts w:cs="Arial" w:ascii="Arial" w:hAnsi="Arial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(How will you build background for students, tie this lesson to prior learning, and build vocabulary?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Next Steps: </w:t>
            </w:r>
            <w:r>
              <w:rPr>
                <w:rFonts w:cs="Arial" w:ascii="Arial" w:hAnsi="Arial"/>
                <w:sz w:val="20"/>
                <w:lang w:bidi="en-US"/>
              </w:rPr>
              <w:t>(What Blue Sheet strategies will you use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Review and Assessment:</w:t>
            </w:r>
            <w:r>
              <w:rPr>
                <w:rFonts w:cs="Arial" w:ascii="Arial" w:hAnsi="Arial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(What will students do to show they know what was taught today?)</w:t>
            </w:r>
            <w:r>
              <w:rPr>
                <w:rFonts w:cs="Arial" w:ascii="Arial" w:hAnsi="Arial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Closure:  </w:t>
            </w:r>
            <w:r>
              <w:rPr>
                <w:rFonts w:cs="Arial" w:ascii="Arial" w:hAnsi="Arial"/>
                <w:sz w:val="20"/>
                <w:lang w:bidi="en-US"/>
              </w:rPr>
              <w:t>(What will you do to tie it all together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lection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ind w:left="36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esson Preparation</w:t>
            </w:r>
          </w:p>
        </w:tc>
      </w:tr>
      <w:tr>
        <w:trPr>
          <w:trHeight w:val="1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early defined content objectives for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early defined language objectives for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ntent concepts appropriate for age and educational back ground level of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pplementary materials used to a high degree, making the lesson clear and meaningful (e.g., Graphs, models, visual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aptation of content (e.g., text, assignment) to all levels of student profici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Meaningful activities that integrate lesson concepts (e.g., surveys, letter writing, simulations, constructing models) with language practice opportunities for reading, writing, listening, and/or speaking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Building Background</w:t>
            </w:r>
          </w:p>
        </w:tc>
      </w:tr>
      <w:tr>
        <w:trPr>
          <w:trHeight w:val="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cepts explicitly linked to students’ background experi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Links explicitly made between past learning and new concep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Key vocabulary emphasized (e.g., introduced, written, repeated, and highlighted for students to see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Comprehensible Input</w:t>
            </w:r>
          </w:p>
        </w:tc>
      </w:tr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Speech appropriate for students’ proficiency level (e.g., slower rate, enunciation, and simple sentence structure for beginne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Explanation of academic tasks cl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Uses a variety of techniques to make content concepts clear (e.g., modeling, visuals, hands-on activities, demonstrations, gestures, and body language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Strategies</w:t>
            </w:r>
          </w:p>
        </w:tc>
      </w:tr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rovides ample opportunities for students to use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sistent use of scaffolding techniques throughout lesson, assisting &amp; supporting student understanding (e.g., think-aloud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Teacher use a variety of question types, including those that promote higher order thinking skills (e.g., literal, analytical, and interpretive questions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pacing w:before="0" w:after="0"/>
              <w:ind w:left="36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eraction</w:t>
            </w:r>
          </w:p>
        </w:tc>
      </w:tr>
      <w:tr>
        <w:trPr>
          <w:trHeight w:val="13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Frequent opportunities for interaction and discussion between teacher/student and among students, which encourage elaborated responses about lesson concep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Grouping configurations support language and content objectives of the les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sistently provides sufficient wait time for student respo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Many opportunities for students to clarify key concepts in L1 as needed with aide, peer, or L1 tex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pacing w:before="0" w:after="0"/>
              <w:ind w:left="36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actice and Application</w:t>
            </w:r>
          </w:p>
        </w:tc>
      </w:tr>
      <w:tr>
        <w:trPr>
          <w:trHeight w:val="7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rovides hands-on materials and/or manipulatives for students to practice using new content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rovides activities for students to apply content and language knowledge in the class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Uses activities that integrate all language skills (i.e., reading, writing, listening, and speaking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Lesson Delivery</w:t>
            </w:r>
          </w:p>
        </w:tc>
      </w:tr>
      <w:tr>
        <w:trPr>
          <w:trHeight w:val="10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tent objectives clearly supported by lesson deliv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Language objectives clearly supported by lesson deliv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Students engaged approximately 90% to 100% of the peri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acing of the lesson appropriate to the students’ ability level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pacing w:before="0" w:after="0"/>
              <w:ind w:left="36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view and Assessment</w:t>
            </w:r>
          </w:p>
        </w:tc>
      </w:tr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mprehensive review of key vocabul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mprehensive review of key content concep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Regularly provides feedback to students on their output (e.g., language, content, work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ducts assessment of student comprehension and learning of all lesson objectives (e.g., spot checking, group response) throughout the less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grant Education / ELL Department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outhern Oregon ESD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999999"/>
      </w:rPr>
      <w:instrText xml:space="preserve"> FILENAME </w:instrText>
    </w:r>
    <w:r>
      <w:rPr>
        <w:sz w:val="18"/>
        <w:szCs w:val="18"/>
        <w:rFonts w:cs="Arial" w:ascii="Arial" w:hAnsi="Arial"/>
        <w:color w:val="999999"/>
      </w:rPr>
      <w:fldChar w:fldCharType="separate"/>
    </w:r>
    <w:r>
      <w:rPr>
        <w:sz w:val="18"/>
        <w:szCs w:val="18"/>
        <w:rFonts w:cs="Arial" w:ascii="Arial" w:hAnsi="Arial"/>
        <w:color w:val="999999"/>
      </w:rPr>
      <w:t>input.doc</w:t>
    </w:r>
    <w:r>
      <w:rPr>
        <w:sz w:val="18"/>
        <w:szCs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eastAsia="Times" w:cs="Verdana"/>
      <w:b/>
      <w:color w:val="000000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.state.or.us/teachlearn/real/standards/" TargetMode="External"/><Relationship Id="rId3" Type="http://schemas.openxmlformats.org/officeDocument/2006/relationships/hyperlink" Target="http://www.ode.state.or.us/search/results/?id=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8:00Z</dcterms:created>
  <dc:creator>Charlie Bauer</dc:creator>
  <dc:description/>
  <cp:keywords/>
  <dc:language>en-US</dc:language>
  <cp:lastModifiedBy>maurine_bridges</cp:lastModifiedBy>
  <cp:lastPrinted>2011-07-06T13:29:00Z</cp:lastPrinted>
  <dcterms:modified xsi:type="dcterms:W3CDTF">2011-07-06T20:51:00Z</dcterms:modified>
  <cp:revision>20</cp:revision>
  <dc:subject/>
  <dc:title>Title: </dc:title>
</cp:coreProperties>
</file>