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right="-1800" w:hanging="0"/>
        <w:jc w:val="lef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SIOP Checklis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son Prepa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fined content objectives for stud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fined language objectives for stud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concepts appropriate for age and educational back ground level of stud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ary materials used to a high degree, making the lesson clear and meaningful (e.g., Graphs, models, visual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of content (e.g., text, assignment) to all levels of student proficienc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aningful activities that integrate lesson concepts (e.g., surveys, letter writing, simulations, constructing models) with language practice opportunities for reading, writing, listening, and/or speaking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Backgrou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  Concepts explicitly linked to students’ background experienc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  Links explicitly made between past learning and new concep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  Key vocabulary emphasized (e.g., introduced, written, repeated, and highlighted for students to see)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mprehensible Inpu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  Speech appropriate for students’ proficiency level (e.g., slower rate, enunciation, and simple sentence structure for beginner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  Explanation of academic tasks cle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  Uses a variety of techniques to make content concepts clear (e.g., modeling, visuals, hands-on activities, demonstrations, gestures, and body language)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trateg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  Provides ample opportunities for students to use strategi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  Consistent use of scaffolding techniques throughout lesson, assisting &amp; supporting student understanding (e.g., think-aloud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  Uses a variety of question types, including those that promote higher order thinking skills (e.g., literal, analytical, and interpretive questions).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  Frequent opportunities for interaction and discussion between teacher/student and among students, which encourage elaborated responses about lesson concep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  Grouping configurations support language and content objectives of the lesso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  Consistently provides sufficient wait time for student respons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  Many opportunities for students to clarify key concepts in L1 as needed with aide, peer, or L1 text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and Appl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  Provides hands-on materials and/or manipulatives for students to practice using new content knowledg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  Provides activities for students to apply content and language knowledge in the classroom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  Uses activities that integrate all language skills (i.e., reading, writing, listening, and speaking)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esson Delive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  Content objectives clearly supported by lesson deliver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  Language objectives clearly supported by lesson deliver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  Students engaged approximately 90% to 100% of the perio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  Pacing of the lesson appropriate to the students’ ability level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nd Assess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  Comprehensive review of key vocabular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  Comprehensive review of key content concep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.  Regularly provides feedback to students on their output (e.g., language, content, work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  Conducts assessment of student comprehension and learning of all lesson objectives (e.g., spot checking, group response) throughout the lesson.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180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46:00Z</dcterms:created>
  <dc:creator>Charlie Bauer</dc:creator>
  <dc:description/>
  <cp:keywords/>
  <dc:language>en-US</dc:language>
  <cp:lastModifiedBy>CIS</cp:lastModifiedBy>
  <cp:lastPrinted>2008-08-07T10:40:00Z</cp:lastPrinted>
  <dcterms:modified xsi:type="dcterms:W3CDTF">2010-08-11T17:56:00Z</dcterms:modified>
  <cp:revision>9</cp:revision>
  <dc:subject/>
  <dc:title>Check</dc:title>
</cp:coreProperties>
</file>